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校舍安全定期检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贯彻国家、省、市、县各级政府关于进一步加强学校安全工作会议精神，彻底消除学校安全隐患，结合本校的工作实际，特制定我校校舍安全定期检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 “三个代表”重要思想及上级领导关于学校安全工作会议精神为指导，牢固树立“安全第一”、“责任重于泰山”的思想，要以对学生人身安全极端负责的态度，站在讲政治的高度，从维护改革、发展、稳定的大局出发，切实增强作好学校安全工作的责任感、使命感，全面加强学校的安全检查、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成立学校校舍检查的领导机构和职能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使学校安全检查、整治工作顺利开展，学校成立由校长任组长的学校校舍安全工作领导小组，教导处、安全办公室为校舍安全检查的职能部门，成员包括各科室等管理员，各成员进行分工，具体负责对校舍安全检查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安全工作检查时间及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查的范围为学校教学用房、办公用房、生活用房，其中包括道路、围墙、食堂、配电房、实验室、微机室等各项建筑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期安全检查、整治工作分为三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自查阶段：学校要集中力量，突出重点，认真开展安全工作大检查。要重点对学校的教学设施、实验室、图书室、阅览室、会议室、微机室的场所认真进行逐一排查，消除安全工作的漏洞和事故隐患，确保万无一失。坚持边自查边整改，以自查促整改。同时要针对查找出来的问题，指定专人负责，在最短时限内整改，并确保整改质量，并将自检、整改报告上报安全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联检阶段：学校安全工作领导小组成员对学校各个部门进行联合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随机抽查阶段（长期）：我们将进行不定期检查，以便及时发现学校存在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校舍安全检查要做到制度化、规范化、严格化，要做到定期检查和突击检查相结合，全面检查和重点检查相结合。在正常情况下，学校应每学期对校舍进行一次全面性的安全检查；对一些年久失修的旧房要进行重点细致的检查；在风、汛、雨季要进行突击性的检查。校舍安全检查应邀请当地城建部门有经验的工程技术人员参与；每次安全检查均应做好书面文字记录，作为校舍档案保存备查。对发现结构损坏、蛀虫、腐烂或其它重大险情的应及时书面报告上级有关部门，及时研究落实维修措施；对经技术鉴定为危房的一律封房停用，并及早采取断然措施，消除祸患。凡发现校舍重大险情的均应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安全检查内容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建立安全工作自检制度，定期检查重点部位如校舍等基础设施，随时关注情况变化，认真做好记录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校园校舍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格执行自检，做好校园校舍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校园周边环境治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结合上级安全工作要求，学校要检查是否存在安全隐患，如发现问题，要及时与领导沟通协调，采取必要措施及时进行处理。安全保卫室严格执行领导带班、教师执勤、保安值班制度，做好来访人员登记，查对确实有事的学生的离校问题，必须有班主任老师的批条，方可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防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〈〈中华人民共和国消防法〉〉有关要求，要重点检查，各项用电是否存在火灾隐患，发现问题及时处理。校内消防器材必须保管完好，数量、布局合理，消防用水管道通畅；安全通道必须有明显疏散指示标志，疏散通道不得关闭、堆放物品，保证学生学习期间能够安全疏散；楼内应急灯性能良好，疏散指示标志指示方向正确，疏散指示标志、应急灯不得有遮挡、覆盖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值班、值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值班人员要高度负责，记录要及时准确，对学校重点部位掌握清楚，并加强巡逻。在值班室明显位置要张贴火警、盗警、派出所电话、单位负责人联系电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体育设施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〈〈学校卫生工作条例〉〉规定，体育场和器材要符合卫生和安全要求，要建立使用管理制度，有领导小组，有专人负责，对场馆、器材的安全要定期进行检查和维护，并认真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后勤部门应对校舍进行经常性的维修保养工作，以确保安全使用。除特殊安全隐患应及时采取措施排除外，一般的校舍维修应安排在暑假或寒假进行。校舍维修应按实际情况分为小修、中修或大修。维修计划应经学校领导同意并报上级主管部门批准。重大维修项目必须履行质监部门或有权部门参与的验收手续。特大维修应进行公开招投标并实行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提高认识，统一思想。全校教职员工要充分认识学校校舍安全工作的长期性、艰巨性和复杂性，做好长期作战的准备，坚持警钟常鸣。常抓不懈，不能时紧时松、时冷时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实行“一把手”负责制。学校建立领导小组，校长为第一责任人。由领导小组负责校舍安全工作的检查、落实工作，并综合全校作好安全工作，健全责任制度，明确分工，层层落实责任，做到安全工作事事有人抓，处处有人管，不留任何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实行一票否决制。对学校安全工作检查、整改不力的教职员工取消年终先进的评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发生安全问题要及时上报。学校安全工作由校长负责，如发生安全事故，要在第一时间上报，做到及时、详细、真实，不得瞒报、迟报、漏报或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认真执行安全检查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及时查处安全隐患，学校特制定安全举报投诉查处制度，并在学校设立举报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桓台县</w:t>
      </w:r>
      <w:r>
        <w:rPr>
          <w:rFonts w:ascii="仿宋" w:hAnsi="仿宋" w:cs="仿宋" w:eastAsia="仿宋"/>
          <w:color w:val="000000"/>
          <w:sz w:val="32"/>
          <w:szCs w:val="32"/>
        </w:rPr>
        <w:t>荆家镇中心中学</w:t>
      </w:r>
    </w:p>
    <w:p>
      <w:pPr>
        <w:pStyle w:val="Normal"/>
        <w:tabs>
          <w:tab w:val="clear" w:pos="420"/>
          <w:tab w:val="left" w:pos="609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8:00Z</dcterms:created>
  <dc:creator>founder</dc:creator>
  <dc:description/>
  <dc:language>en-US</dc:language>
  <cp:lastModifiedBy>一生淡然</cp:lastModifiedBy>
  <cp:lastPrinted>2018-09-04T15:14:00Z</cp:lastPrinted>
  <dcterms:modified xsi:type="dcterms:W3CDTF">2021-09-27T02:36:35Z</dcterms:modified>
  <cp:revision>6</cp:revision>
  <dc:subject/>
  <dc:title>校舍安全定期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5CE26E22F4D51995D03A61230775D</vt:lpwstr>
  </property>
  <property fmtid="{D5CDD505-2E9C-101B-9397-08002B2CF9AE}" pid="3" name="KSOProductBuildVer">
    <vt:lpwstr>2052-11.1.0.10700</vt:lpwstr>
  </property>
</Properties>
</file>