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预防师生犯罪制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加强领导，落实责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防和杜绝教师犯罪，校长是第一责任人。学校将杜绝教师犯罪纳入师德师风建设的重要内容，把杜绝教师犯罪的责任分解的每一个教职工人头，形成有效的防范机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认真开展预防和杜绝教师犯罪的学校教育活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认真组织教职工学习职业道德规范准则，法律法规，党纪政纪条款，抓好警示教育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加强教师管理，严格规范教师行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必须严格执行以下规定：不准教师在非公共场所给学生做辅导；不准学生给教师干私事；不准讽刺、挖苦、体罚变相体罚学生；不准教师参与赌博；不准教师进入色情场所。违者，一律按照教体局有关规定进行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加强学生自我保护意识教育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教师对每一个学生的保护责任意识，学校结合中小学生安全知识教育，广泛开展学生自我防范、保护、救护能力的教育活动。重点抓好学生日常行为习惯养成教育，不断增强学生的道德修养和自我保护的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加强监督，及时报告，认真处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认真执行师德师风监督制度，完善校内教职工相互监督、社会监督、舆论监督制度。特别加强对犯罪苗头的教师进行监督教育，学校教职工发现教师犯罪的，必须及时上报，否则将按照有关规定进行责任追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荆家镇中心中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1:21Z</dcterms:created>
  <dc:creator>Administrator</dc:creator>
  <dc:description/>
  <dc:language>en-US</dc:language>
  <cp:lastModifiedBy>Administrator</cp:lastModifiedBy>
  <cp:lastPrinted>2022-06-17T15:12:00Z</cp:lastPrinted>
  <dcterms:modified xsi:type="dcterms:W3CDTF">2022-06-20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