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校园安全隐患报告制度</w: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color w:val="000000"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校领导成立督查小组，坚持每周进行一次安全保卫工作大检查，并及时将发现的隐患做好记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将隐患消除在萌芽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领导小组成员做到逢会必讲安全，逢活动必强调安全，进校园、教室必查安全、必看安全，排查与督查相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要密切与公安、交通、卫生、工商等部门的联系与沟通，发现险情及时控制和排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建立分级分工管理制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层层落实责任并签订责任状，建立学生回家、上学安全保障机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班主任和任课教师及时向家长了解学生上下学情况，存在隐患问题及时向领导汇报，迅速控制或排除隐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班主任、任课教师要利用班团队活动课进行 “安全防范”教育，让学生学会提醒自己和他人时时处处注意安全，学会保护自己和同学的人身安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班主任、任课教师要对学生强调在校应注意哪些方面的安全，强调在回家途中和在家中应注意什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各班建立督查小组，班主任任组长，及时了解学生在校内外的一切安全情况。学校总务部门要及时检查电路情况，发现问题，及时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炊事员要随时检查厨房的火、电、开水等是否存在隐患，一旦发现，及时排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全体老师要随时关注学生安全情况，多强调、指点，防微杜渐，把隐患排除在萌芽状态；教师要教育学生发现问题及时告知任何一位老师，教育学生不要自己去排除隐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值日教师要尽职尽责，做好一天的值日工作，做好学生离校、在校时的人身安全工作；关注学生在校时的纪律，防止学生打架斗殴事件的发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学校保卫人员要加强门口安全保卫工作，杜绝社会闲杂人员进入校园，防止翻墙头进入校园，特别是上课期间更要加强校园巡逻，发现不安全隐患立即报告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桓台县</w:t>
      </w:r>
      <w:r>
        <w:rPr>
          <w:rFonts w:ascii="仿宋" w:hAnsi="仿宋" w:cs="仿宋" w:eastAsia="仿宋"/>
          <w:color w:val="000000"/>
          <w:sz w:val="32"/>
          <w:szCs w:val="32"/>
        </w:rPr>
        <w:t>荆家镇中心中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仿宋_GB2312;仿宋" w:cs="Arial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24:00Z</dcterms:created>
  <dc:creator>微软用户</dc:creator>
  <dc:description/>
  <dc:language>en-US</dc:language>
  <cp:lastModifiedBy>一生淡然</cp:lastModifiedBy>
  <dcterms:modified xsi:type="dcterms:W3CDTF">2021-09-27T02:37:16Z</dcterms:modified>
  <cp:revision>3</cp:revision>
  <dc:subject/>
  <dc:title>校园安全隐患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B5A9F310A4D92852D6AD599C584D1</vt:lpwstr>
  </property>
  <property fmtid="{D5CDD505-2E9C-101B-9397-08002B2CF9AE}" pid="3" name="KSOProductBuildVer">
    <vt:lpwstr>2052-11.1.0.10700</vt:lpwstr>
  </property>
</Properties>
</file>