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校园欺凌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预防和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处理制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根据国务院教育督导委员会办公室《关于开展校园欺凌专项治理的通知》要求，特制订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桓台县荆家镇中心中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园欺凌的预防和处理制度》，望全校教职员工和学生严格执行。 校园欺凌是指：发生在学校校园内、学生上学或放学途中、学校的教育活动中，由老师、同学或校外人员，蓄意滥用语言、躯体力量、网络、器械等，针对师生的生理、心理、名誉、权利、财产等实施的达到某种程度的侵害行为，都算校园欺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暴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74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治理目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专项治理，加强法制教育，严肃校规校纪，规范学生行为，促进学生身心健康，建设平安校园、和谐校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治理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校生，在校园内，学校组织的校外活动中，上、放学途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领导小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 长：各班班主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校园欺凌专项整治责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开展教育。各责任人在各自的责任范围内，要集中对学生开展以校园欺凌治理为主题的专题教育，开展品德、心理健康和安全教育，邀请公安、司法等相关部门到校开展法制教育。组织教职工集中学习对校园欺凌事件预防和处理的相关政策、措施和方法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预防。各责任人在各自的责任范围内要加强校园欺凌治理的人防、物防和技防建设，充分利用心理咨询室开展学生心理健康咨询和疏导，公布学生救助或校园欺凌治理的电话号码并明确负责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及时处理。各责任人在各自的责任范围内，要及时发现、调查处置校园欺凌事件，严肃处理实施欺凌的学生。涉嫌违法犯罪的，要及时向公安部门报案并配合立案查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监督指导。各责任人在各自的责任范围内，要加强对学校开展校园欺凌专项治理的指导和检查。学校督导室要对学校的专项治理全程监督，发现问题及时与第一责任人、各责任人沟通，做好记录，必要时向大丰教育局督导部门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班主任责任：班主任直接与学生接触，最能及时把握学生动态，一要利用一切可能机会，对学生加强安全法制教育，把欺凌行为遏制在萌芽之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要深入到学生中，及时了解学生中发生的欺凌事件和行为，及时处理，及时向校部责任人汇报。 五、奖惩 学校将对不负责任，玩忽职守，造成不良后果的欺凌事件的责任人在评比、晋升、绩效等方面，根据学校考核制度予以处理，造成严重后果的报上级纪检部门、司法机关予以处理。 对在教育、预防、发现、处理校园欺凌事件等方面有突出表现的责任人，根据学校考核制度予以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桓台县荆家镇中心中学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8:04Z</dcterms:created>
  <dc:creator>Administrator</dc:creator>
  <dc:description/>
  <dc:language>en-US</dc:language>
  <cp:lastModifiedBy>Administrator</cp:lastModifiedBy>
  <cp:lastPrinted>2022-06-20T11:24:00Z</cp:lastPrinted>
  <dcterms:modified xsi:type="dcterms:W3CDTF">2022-06-20T03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CB03053A1474C99BE88642D32B8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