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荆家镇中心中学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生上下学交通安全应急预案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打造和谐校园，防范学生上下学期间交通安全事故的发生，并能快速、及时、妥善的处理突发事件。根据上级文件精神和我校实际，制定本预案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成立安全领导小组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组 长：张涛          </w:t>
      </w:r>
    </w:p>
    <w:p>
      <w:pPr>
        <w:pStyle w:val="Normal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付 克   李荣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成 员：校委会成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安全工作措施 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立在开学初和节假日前集中对学生进行交通安全教育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路队制度。结合学校实际情况放学同一排队，在路上要求学生靠右边行走，确保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人员要按时到岗，在学生集中上下学的时段，维护好校门前道路交通秩序，以确保学生人身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遇到雨雪天气时应提前通知各年级学生提前放学或者延迟上学，并在大门口引导学生安全离开学校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要对校园周边安全隐患及时进行排查，发现问题立即上报，及时整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距离学校一定距离的位置设立“前方有学校 车辆慢行”等警示牌，提醒司机减速慢行，注意过往学生，避免交通事故发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加强教育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通过举办交通安全展览、安全出行班会等活动，让学生了解交通法规和可能存在的交通安全隐患，知道发生交通安全事故的规律，提高防范意识，科学减少事故的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要利用家长会、电话等方式积极与家长沟通，请家长和学校共同做好学生的交通安全教育工作。提醒学生在上下学路上注意交通安全，不要让孩子过早到校，不要在马路上追逐打闹，不要斜穿马路，避免上下学途中交通事故发生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事故发生后应采取的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迅速启动《学校交通事故应急预案》。立即拨打电话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，请求急救中心抢救伤员。同时拨打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电话请求交管部门处理事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校领导如在现场要迅速报告上级领导部门；如不在现场，在向上级报告的同时要迅速赶到现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要尽快采取科学措施抢救伤员。对伤口大量出血的伤员可立刻用手捂住出血处；对骨折的伤员，不要移动骨折部位，应等待救护人员进行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要维护现场秩序，记录肇事车辆车牌号码，等待交管部门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做好伤亡学生家长的工作、保险理赔以及协助交管部门做好事故调查处理工作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未尽事宜，以紧急通知为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案执行过程必须严格按照疫情防控有关要求进行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桓台县荆家镇中心中学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1:00Z</dcterms:created>
  <dc:creator>Administrator</dc:creator>
  <dc:description/>
  <cp:keywords/>
  <dc:language>en-US</dc:language>
  <cp:lastModifiedBy>Administrator</cp:lastModifiedBy>
  <cp:lastPrinted>2021-03-17T08:07:00Z</cp:lastPrinted>
  <dcterms:modified xsi:type="dcterms:W3CDTF">2022-09-2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422F6F8904848BEB3170C51A0710E</vt:lpwstr>
  </property>
  <property fmtid="{D5CDD505-2E9C-101B-9397-08002B2CF9AE}" pid="3" name="KSOProductBuildVer">
    <vt:lpwstr>2052-11.1.0.10132</vt:lpwstr>
  </property>
</Properties>
</file>