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45" w:leader="none"/>
        </w:tabs>
        <w:spacing w:lineRule="atLeast" w:line="560"/>
        <w:ind w:left="-359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荆家镇中心中学地震应急预案</w:t>
      </w:r>
    </w:p>
    <w:p>
      <w:pPr>
        <w:pStyle w:val="Style15"/>
        <w:widowControl/>
        <w:spacing w:lineRule="atLeast" w:line="560" w:before="0" w:after="0"/>
        <w:ind w:left="0" w:right="0" w:firstLine="640"/>
        <w:rPr/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为保证我校地震应急工作高效、有序地进行，保护人民生命和财产的安全，最大限度地减轻地震灾害，根据《中华人民共和国防震减灾法》、《国家预防地震应急预案》和县《预防地震应急预案》，结合我校防震减灾工作实际，特制定本预案。</w:t>
      </w:r>
    </w:p>
    <w:p>
      <w:pPr>
        <w:pStyle w:val="Style15"/>
        <w:widowControl/>
        <w:spacing w:lineRule="atLeas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一、防震减灾工作领导小组及职责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领导小组。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在校委会的领导下，成立学校防震减灾工作领导小组，全面负责学校防震减灾工作。</w:t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长：张涛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副组长：付克  李荣学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组  员：校委会成员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主要职责：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负责领导、协调学校平时防震减灾工作、震时地震应急工作和震后救灾工作。</w:t>
      </w:r>
    </w:p>
    <w:p>
      <w:pPr>
        <w:pStyle w:val="Style15"/>
        <w:widowControl/>
        <w:spacing w:lineRule="atLeast" w:line="560" w:before="0" w:after="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面负责学校抗震救灾工作，进行自救互救、避震疏散知识和安全</w:t>
      </w:r>
      <w:hyperlink r:id="rId2" w:tgtFrame="https://yjbys.com/yingjiyuan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常识</w:t>
        </w:r>
      </w:hyperlink>
      <w:r>
        <w:rPr>
          <w:rFonts w:ascii="仿宋" w:hAnsi="仿宋" w:cs="仿宋" w:eastAsia="仿宋"/>
          <w:sz w:val="32"/>
          <w:szCs w:val="32"/>
        </w:rPr>
        <w:t>的宣传教育、提高学校师生应急意识和抵御地震灾害的能力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制定学校地震应急预案，并组织演练；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发布后，负责对学生进行防震、避震、自救互救知识的强化宣传，做好地震应急准备工作；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地震发生后，负责学校地震应急工作，指挥各工作组按照预案确定的职责开展抗震救灾；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向上级汇报震情灾情，必要时争取外援。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抢险救灾组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组长：伊祖利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成员：荆得贵、荆延亮、荆德金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主要职责：</w:t>
      </w:r>
    </w:p>
    <w:p>
      <w:pPr>
        <w:pStyle w:val="Style15"/>
        <w:widowControl/>
        <w:spacing w:lineRule="atLeast" w:line="560" w:before="0" w:after="0"/>
        <w:rPr/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抢救被埋压人员、重要财产、</w:t>
      </w:r>
      <w:hyperlink r:id="rId3" w:tgtFrame="https://yjbys.com/yingjiyuan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档案</w:t>
        </w:r>
      </w:hyperlink>
      <w:r>
        <w:rPr>
          <w:rFonts w:ascii="仿宋" w:hAnsi="仿宋" w:cs="仿宋" w:eastAsia="仿宋"/>
          <w:sz w:val="32"/>
          <w:szCs w:val="32"/>
        </w:rPr>
        <w:t>等；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抢修被破坏的供水、供电等重要设施，尽快恢复学校基础设施功能；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及时运送重伤员和救灾物资；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可能发生的火灾预防和扑救。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应急疏散组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组长：李栋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成员：各班班主任、代课教师和各年级组组长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主要职责：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破坏性地震或强有感地震发生时，具体负责师生就近避震，并组织有序、快速疏散；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制定学校震时疏散方案，确定疏散场地、路线和紧急情况下保护师生安全的必要防护措施；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组织师生开展避震、疏散演练；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妥善安置受伤师生，做好受伤人员统计、上报工作。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医疗救护组</w:t>
      </w:r>
    </w:p>
    <w:p>
      <w:pPr>
        <w:pStyle w:val="Style15"/>
        <w:widowControl/>
        <w:spacing w:lineRule="atLeas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李荣学　　</w:t>
      </w:r>
    </w:p>
    <w:p>
      <w:pPr>
        <w:pStyle w:val="Style15"/>
        <w:widowControl/>
        <w:spacing w:lineRule="atLeas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吴永、曹佳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主要职责：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准备必需的药品、器械和设备；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破坏性地震发生后，立即进行现场救护；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部署救护力量，妥善安置和转送重伤员；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做好学校卫生防疫和水源管理，防止疫情发生和蔓延。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五）安全保卫组</w:t>
      </w:r>
    </w:p>
    <w:p>
      <w:pPr>
        <w:pStyle w:val="Style15"/>
        <w:widowControl/>
        <w:spacing w:lineRule="atLeas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巩爱英　　</w:t>
      </w:r>
    </w:p>
    <w:p>
      <w:pPr>
        <w:pStyle w:val="Style15"/>
        <w:widowControl/>
        <w:spacing w:lineRule="atLeas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员：付克 胡茂科 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主要职责：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制定学校安全保卫措施及方案；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破坏性地震或强有感地震发生后，负责重点部门（部位）的安全保卫保护工作；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维护学校治安，严防各种破坏活动；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迅速检查了解易燃、易爆、有毒物品存储场所受损情况，清除次生灾害隐患。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六）宣传组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组长：景晓科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成员：于颜菲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荆晓东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主要职责：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宣传普及地震科普知识，增强师生防震避险、自防自救能力和地震应急应变能力；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适时宣传报道抗震救灾先进事迹，模范人物；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及时向师生宣传党和政府的应急、救灾决策。</w:t>
      </w:r>
    </w:p>
    <w:p>
      <w:pPr>
        <w:pStyle w:val="Style15"/>
        <w:widowControl/>
        <w:spacing w:lineRule="atLeas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二、平时应急准备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强领导，健全组织，强化职责，责任到人，落实各项应急措施。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充分利用各种手段和渠道进行防震减灾知识的宣传教育，组织、指导全校师生开展防震避震、自救互救训练，不断提高广大师生防震抗震的意识和基本技能。</w:t>
      </w:r>
    </w:p>
    <w:p>
      <w:pPr>
        <w:pStyle w:val="Style15"/>
        <w:widowControl/>
        <w:spacing w:lineRule="atLeast" w:line="560" w:before="0" w:after="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定期修定学校预案，组织领导小组成员学习和熟悉预案、应急工作程序，并适时演练；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制定人员疏散方案，确定疏散路线，疏散场地；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做好抢险救灾工具、器材、设备的准备，落实数量，明确到人，组织抢险救灾组成员定期进行演练。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制定治安管理措施，加强对重点部门、设施、线路的监控及巡视。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三、临震应急反应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接到县政府关于我县境内地震后，全校进入临震应急期，防震减灾领导小组成员和全体教师应迅速到抗震救灾办公室集结，进入临震应急状态，做好地震应急的各项准备工作。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召开学校防震减灾领导小组紧急工作会议，通报震情，安排部署应急措施。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向上级抗震救灾领导机构报告学校抗震救灾措施。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根据上级抗震救灾指挥机构发布的地震动态，宣布临震应急期的起止时间，根据震情发展趋势决定师生避震疏散时间及场所。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检查学校各部门、各应急救灾小组的应急措施和防震减灾准备工作的落实情况。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强化地震知识的宣传教育，防止地震误传和谣传，稳定社会秩序。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排查学校重点部位和易发生次生灾害的部位，采取紧急措施和特殊保护措施，检查消防设施。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四、震后应急对策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破坏性地震发生后，领导小组即刻转为抗震救灾指挥部，启动学校地震应急预案，统一指挥全校师生开展震后抢险救灾工作。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抗震救灾指挥部成员立即进入各自岗位履行各自职责。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工作组按照职责分工全力开展抢险救灾工作；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根据灾情，组织全校师生，迅速开展自救互救；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建立避难场所，妥善安置受伤师生；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及时上报灾情和抢险救灾情况，接受上级有关部门的指导；</w:t>
      </w:r>
    </w:p>
    <w:p>
      <w:pPr>
        <w:pStyle w:val="Style15"/>
        <w:widowControl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必要时请求援助。</w:t>
      </w:r>
    </w:p>
    <w:p>
      <w:pPr>
        <w:pStyle w:val="Style15"/>
        <w:widowControl/>
        <w:shd w:fill="FFFFFF" w:val="clear"/>
        <w:spacing w:lineRule="atLeast" w:line="560" w:before="0" w:after="0"/>
        <w:jc w:val="both"/>
        <w:rPr>
          <w:rFonts w:ascii="仿宋" w:hAnsi="仿宋" w:eastAsia="仿宋" w:cs="仿宋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 xml:space="preserve">   </w:t>
      </w:r>
      <w:r>
        <w:rPr>
          <w:rFonts w:ascii="黑体;SimHei" w:hAnsi="黑体;SimHei" w:cs="黑体;SimHei" w:eastAsia="黑体;SimHei"/>
          <w:spacing w:val="8"/>
          <w:sz w:val="32"/>
          <w:szCs w:val="32"/>
          <w:shd w:fill="FFFFFF" w:val="clear"/>
        </w:rPr>
        <w:t>五、注意事项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72"/>
        <w:jc w:val="both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突发地震时，师生如上课，应坐在座位上或躲在课桌下面，待地震过后再迅速、有序地撤离，以防强余震。同时，立即切断电源等，并将教室门打开，确保出口畅通，防止地震造成门窗错位，封闭出口。教师等现场工作人员应冷静指挥学生就地避震。</w:t>
      </w:r>
    </w:p>
    <w:p>
      <w:pPr>
        <w:pStyle w:val="Style15"/>
        <w:widowControl/>
        <w:shd w:fill="FFFFFF" w:val="clear"/>
        <w:spacing w:lineRule="atLeast" w:line="560" w:before="0" w:after="0"/>
        <w:jc w:val="both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 xml:space="preserve">　  </w:t>
      </w: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避震时，身体要尽量蹲下或坐下，蜷曲身体，降低身体重心。要抓住桌腿等牢固的物体，注意保护头颈、眼睛。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组织指挥学生撤离，严防楼梯、楼道拥挤发生。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撤离到安全地带后，要迅速清点师生人数。对受伤师生，要立即组织救治。发现有被废墟埋压的，要尽快联系救助（保持冷静，设法自救）。一时无法救助脱险时，受困师生要保存体力，尽力寻找水和食物，创造生存条件，耐心等待救援。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405"/>
        <w:jc w:val="both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救援受困师生时应注意：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405"/>
        <w:jc w:val="both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①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注意听被困师生的呼喊、呻吟、敲击声；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405"/>
        <w:jc w:val="both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②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根据教室等房屋结构</w:t>
      </w: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先确定被困师生的位置，再行抢救，以防止意外伤亡；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405"/>
        <w:jc w:val="both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③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先抢救建筑物边沿瓦砾中的幸存者，及时抢救那些容易获救的幸存者；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405"/>
        <w:jc w:val="both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④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救援方法上首先应使头部暴露，迅速清除口鼻内尘土，防止窒息，再行抢救，不可用利器刨挖；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405"/>
        <w:jc w:val="both"/>
        <w:rPr>
          <w:rFonts w:ascii="仿宋" w:hAnsi="仿宋" w:eastAsia="仿宋" w:cs="仿宋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⑤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对于颈椎和腰椎受伤的师生，切忌生拉硬抬。</w:t>
      </w:r>
    </w:p>
    <w:p>
      <w:pPr>
        <w:pStyle w:val="Normal"/>
        <w:spacing w:lineRule="atLeas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预案执行过程必须严格按照疫情防控有关要求进行。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405"/>
        <w:jc w:val="both"/>
        <w:rPr>
          <w:rFonts w:ascii="仿宋" w:hAnsi="仿宋" w:eastAsia="仿宋" w:cs="仿宋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405"/>
        <w:jc w:val="right"/>
        <w:rPr>
          <w:rFonts w:ascii="仿宋" w:hAnsi="仿宋" w:eastAsia="仿宋" w:cs="仿宋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桓台县荆家镇中心中学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405"/>
        <w:jc w:val="right"/>
        <w:rPr>
          <w:rFonts w:ascii="仿宋" w:hAnsi="仿宋" w:eastAsia="仿宋" w:cs="仿宋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月</w:t>
      </w:r>
    </w:p>
    <w:p>
      <w:pPr>
        <w:pStyle w:val="Normal"/>
        <w:spacing w:lineRule="atLeast" w:line="560"/>
        <w:ind w:firstLine="1120"/>
        <w:rPr>
          <w:rFonts w:ascii="仿宋" w:hAnsi="仿宋" w:eastAsia="仿宋" w:cs="仿宋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</w:r>
    </w:p>
    <w:p>
      <w:pPr>
        <w:pStyle w:val="Normal"/>
        <w:spacing w:lineRule="atLeast" w:line="560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jbys.com/changshi/" TargetMode="External"/><Relationship Id="rId3" Type="http://schemas.openxmlformats.org/officeDocument/2006/relationships/hyperlink" Target="https://yjbys.com/danga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7:00Z</dcterms:created>
  <dc:creator>Administrator</dc:creator>
  <dc:description/>
  <cp:keywords/>
  <dc:language>en-US</dc:language>
  <cp:lastModifiedBy>Administrator</cp:lastModifiedBy>
  <cp:lastPrinted>2021-03-17T08:02:00Z</cp:lastPrinted>
  <dcterms:modified xsi:type="dcterms:W3CDTF">2022-09-23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DCAF05C8043B7A2BBA2AAD70FD2DA</vt:lpwstr>
  </property>
  <property fmtid="{D5CDD505-2E9C-101B-9397-08002B2CF9AE}" pid="3" name="KSOProductBuildVer">
    <vt:lpwstr>2052-11.1.0.10578</vt:lpwstr>
  </property>
</Properties>
</file>