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桓台县荆家镇中心中学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建设安全事故应急预案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学校师生人身安全，有效处理学校突发安全事故，使学校突发安全事故损失降低到最低限度。特制定本预案。</w:t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领导，健全组织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学校成立突发安全事故应急处理领导小组，统一指挥和组织学校突发安全事故的应急处理工作。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长： 张涛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 长：伊祖利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　员： 校委会成员、各班主任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根据安全事故应急的要求，领导小组可以随时调集人员，调用物资及交通工具，教师必须全力支持和配合。</w:t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安全事故报告及处理程序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突发安全事故实行学校“一把手”负责制（校长负责制）。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突发安全事故报告制度实行以第一当事人负责制，并作为第一报告人在最短的时间内向领导小组成员报告。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校发生或接到师生员工突发安全事故报告后，根据事故情况及时向上级或相关部门报案请求援助。安全事故应急处理领导小组在最短的时间内到达事故现场，组织抢救和善后处理工作。事发当场的教师员工要本着“先控制、后处理，救人第一、减少损失”为原则，果断处理、积极抢救，指导现场师生离开危险区域，保卫好学校贵重物品，维护现场秩序，做好事故现场保护工作。</w:t>
      </w:r>
    </w:p>
    <w:p>
      <w:pPr>
        <w:pStyle w:val="Normal"/>
        <w:spacing w:lineRule="atLeas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上交学校突发事故有关材料，做好善后处理工作。对缓报、瞒报、延误有效抢救时间造成严重后果的将予以处分。</w:t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程建设安全事故预案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在建、改建和维修的建筑物要树立警示牌，设有隔离栏。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校、教师发现危房立即停止使用，并树警示牌，设隔离栏。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校发生建筑物、危房安全事故，迅速组织师生疏散至安全地段及时将事故信息报告中心校、教育和体育局，及时报告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等相关部门请求援助，。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受伤师生组织抢救，封闭事故现场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采取有效措施，做好善后处理工作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桓台县荆家镇中心中学</w:t>
      </w:r>
    </w:p>
    <w:p>
      <w:pPr>
        <w:pStyle w:val="Normal"/>
        <w:spacing w:lineRule="atLeas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9:00Z</dcterms:created>
  <dc:creator>Administrator</dc:creator>
  <dc:description/>
  <cp:keywords/>
  <dc:language>en-US</dc:language>
  <cp:lastModifiedBy>Administrator</cp:lastModifiedBy>
  <cp:lastPrinted>2021-03-11T08:49:00Z</cp:lastPrinted>
  <dcterms:modified xsi:type="dcterms:W3CDTF">2022-09-2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64966B1614AE8A8E5607AAC03280B</vt:lpwstr>
  </property>
  <property fmtid="{D5CDD505-2E9C-101B-9397-08002B2CF9AE}" pid="3" name="KSOProductBuildVer">
    <vt:lpwstr>2052-11.1.0.10578</vt:lpwstr>
  </property>
</Properties>
</file>