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荆家镇中心中学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预防校园拥挤踩踏事故应急预案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为了有效预防和减少校园拥挤踩踏事故，提高校园处置拥挤踩踏事故的应急能力，确保一旦校园发生拥挤踩踏事故时实施高效、有序的救援工作，最大限度地减少人员伤亡和财产损失，维护正常的教育教学秩序，保证校园各项工作的正常开展，根据《中小学幼儿园安全管理工作》、《校园意外伤害事故处理条例》、《国务院关于特大安全事故行政责任追究的规定》等有关法律法规，结合校园实际，特制定本预案。 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组织机构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学校成立突发学生楼道拥挤踩踏事故应急组织机构，落实人员分工，明确职责要求。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．应急领导小组：  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 xml:space="preserve">组  长：张涛  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副组长：付克  李荣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  员：各班主任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职  责：负责制定学生拥挤踩踏事故应急预案，决定本预案的启动与终止；健全应对拥挤踩踏事故工作组织机构，明确职责，健全制度，完善各项措施的落实；在拥挤踩踏事故处置工作中统一指挥、科学果断决策、协调各方力量进行应急救援；控制事态发展，把事故造成的损失降到最低，尽快恢复正常的教育教学和生活秩序。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应急工作小组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通讯联络组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组长：李栋 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职责：负责联络当地公安、消防、医疗等救助部门，负责在第一时间向上级部门报告事故发生和现场抢救、处置情况，做好相关信息的采集与留存和现场的取证、信息的整理和报送等工作，按照学校应急领导小组的意见向社会有关部门发布信息。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）疏散引导组   </w:t>
      </w:r>
    </w:p>
    <w:p>
      <w:pPr>
        <w:pStyle w:val="Normal"/>
        <w:widowControl/>
        <w:spacing w:lineRule="atLeast" w:line="560"/>
        <w:ind w:firstLine="11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组长：胡伟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职责：引导全体师生迅速疏散、转移到安全地带，并负责重要物品的 看守工作。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）现场救护组  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组长：刘晓琳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职责：根据情况拨打</w:t>
      </w:r>
      <w:r>
        <w:rPr>
          <w:rFonts w:eastAsia="仿宋" w:cs="仿宋" w:ascii="仿宋" w:hAnsi="仿宋"/>
          <w:kern w:val="0"/>
          <w:sz w:val="32"/>
          <w:szCs w:val="32"/>
        </w:rPr>
        <w:t>12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急救电话请求急救并配合医务人员做好救治工作。 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安全预防措施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．健全制度落实责任，切实加强校园内部安全管理，将安全工作的各项职责层层分解，落实到人，全校教职工都要担负起对学生进行安全管理和教育的责任，并且针对预防学生拥挤踩踏事故建立制度、提出要求、采取措施，强化课间值班，加强对学生上下楼梯的安全管理。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加强学生的安全教育和常规教育</w:t>
      </w:r>
      <w:r>
        <w:rPr>
          <w:rFonts w:eastAsia="仿宋" w:cs="仿宋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充分利用广播、板报等形式对学生进行纪律安全及自救、自护等知识的专题教育，结合有关发生在学校楼梯间拥挤踩踏而引发的伤害事例，对学生开展针对性的方拥挤踩踏事故专题教育，提高学生的防患意识；教育学生课间不得追逐、跑跳、打闹，使学生养成相互礼让、遵守秩序、上下楼梯轻声慢步、靠右行的良好习惯。    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．加强对教师责任意识和安全防范能力的教育。大课间活动、出操、大型集会等，上下楼梯不强调快速、整齐，由老师带领学生有序进入操场活动，活动完毕，统一调动，有秩序地回教室。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．合理安排各年级各班上下楼梯的路线，课间要留给学生充足的时间，课间操、中午和下午放学等时段，每层楼道、楼梯间必须安排教师维持秩序，管理学生。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．安排专人定期仔细检查楼道、楼梯间的各项设施、照明及应急灯等照明设备情况，及时更换不符合规范要求的照明设施，按照国家标准加高、加固楼道栏杆、楼梯扶手，定期检修，及时清理楼道、楼梯间的堆积物，确保楼梯照明和楼道、楼梯畅通，防止夜间突然停电造成学生上、下楼梯时因无灯光而摔伤的意外伤害事故。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．每个学期组织学生至少进行两次应急疏散演练。 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三、应急处置措施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．第一发现人在发现学生在因拥挤而发生踩踏事故时，及时切断后面学生的通行、抢扶被压倒的学生。 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一旦发生踩踏事故，立即报告学校安全工作应急领导小组。报告内容必须准确全面，要包括具体时间，地点，及简要情况，由应急领导小组确定启动应急预案。</w:t>
      </w:r>
    </w:p>
    <w:p>
      <w:pPr>
        <w:pStyle w:val="Normal"/>
        <w:widowControl/>
        <w:tabs>
          <w:tab w:val="clear" w:pos="420"/>
          <w:tab w:val="left" w:pos="5655" w:leader="none"/>
        </w:tabs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学校安全应急工作领导小组：现场指挥，协调控制，对患者进行抢救，疏散组迅速对后面拥挤的学生进行疏散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．对受伤学生进行逐个了解情况，一般伤情，学校应立即把受伤的学生送到当地医院检查治疗，有严重受伤者，现场救助组要立即拨打“</w:t>
      </w:r>
      <w:r>
        <w:rPr>
          <w:rFonts w:eastAsia="仿宋" w:cs="仿宋" w:ascii="仿宋" w:hAnsi="仿宋"/>
          <w:kern w:val="0"/>
          <w:sz w:val="32"/>
          <w:szCs w:val="32"/>
        </w:rPr>
        <w:t>120”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请求救助，将重伤学生送到指定医院救治，应急领导小组应指派专人护送和照顾。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．通讯联络组立即通知受伤学生的监护人赶赴医院，协助救治。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．学校要做好其它学生的思想稳定工作，解除他们的恐慌心理， 保证学校正常的教育教学秩序。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．应急领导小组必须及时写出事故书面报告。报告内容：事故 发生的时间、地点、原因、简要经过、伤亡人数、事故发生后所采取的措施及控制情况，上报市教育局检查执法科。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．事故补报：根据事故现场情况变化、受伤人数变化时，由领导小组及时向上级主管部门进行情况补报。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．实施责任追究制度：对工作失职，不认真履行疏导、保护、管理职责，酿成严重后果的有关责任人，事故处理后期要根据事故情况进行责任追究，惩前毖后，同时建立事故处理档案并存档。 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注意事项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发生踩踏事故对外发布消息，必须由学校领导小组统一发布，任何个人不得随意发布消息，以免报道失实，造成混乱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在应急行动中，各小组要密切配合，服从指挥，确保救助工作的落实。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演练过程必须严格按照疫情防控有关要求进行。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40" w:leader="none"/>
        </w:tabs>
        <w:spacing w:lineRule="atLeas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桓台县荆家镇中心中学</w:t>
      </w:r>
    </w:p>
    <w:p>
      <w:pPr>
        <w:pStyle w:val="Normal"/>
        <w:tabs>
          <w:tab w:val="clear" w:pos="420"/>
          <w:tab w:val="left" w:pos="7440" w:leader="none"/>
        </w:tabs>
        <w:spacing w:lineRule="atLeast" w: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9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2:00Z</dcterms:created>
  <dc:creator>Administrator</dc:creator>
  <dc:description/>
  <cp:keywords/>
  <dc:language>en-US</dc:language>
  <cp:lastModifiedBy>Administrator</cp:lastModifiedBy>
  <cp:lastPrinted>2021-03-17T07:56:00Z</cp:lastPrinted>
  <dcterms:modified xsi:type="dcterms:W3CDTF">2022-09-2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257EE3CBF45E3BA7AEC6C32326E9D</vt:lpwstr>
  </property>
  <property fmtid="{D5CDD505-2E9C-101B-9397-08002B2CF9AE}" pid="3" name="KSOProductBuildVer">
    <vt:lpwstr>2052-11.1.0.11045</vt:lpwstr>
  </property>
</Properties>
</file>