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小学校体育工作评估自评结果报表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（含中等专业学校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单位全称（公章）：桓台县马桥镇陈庄小学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79"/>
        <w:gridCol w:w="138"/>
        <w:gridCol w:w="69"/>
        <w:gridCol w:w="528"/>
        <w:gridCol w:w="18"/>
        <w:gridCol w:w="294"/>
        <w:gridCol w:w="336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8"/>
        <w:gridCol w:w="450"/>
        <w:gridCol w:w="32"/>
        <w:gridCol w:w="693"/>
      </w:tblGrid>
      <w:tr>
        <w:trPr>
          <w:trHeight w:val="39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   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胡志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管校长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刘健琳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81610556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曾凡军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凡军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176567528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教师缺额人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二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三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各 项 指 标 评 估 结 果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指标内容（要点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得分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存在主要问题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成立领导小组，定期研究工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将体育纳入学校整体工作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立意外伤害应急管理机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长将学校体育列入工作职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长、分管校长听体育课次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严格落实体育与健康课时规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布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每学期通报学生体育活动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学计划、单元计划等齐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依据课程标准组织体育教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强教学研究与课程教学改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严格执行体育课考勤、考核制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制订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将校园体育活动纳入教学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落实大课间体育活动等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每年召开春、秋季运动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生掌握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体育技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学生加强体育安全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师数量达到规定标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师职务评聘公平、公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师工资待遇、工作服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活动、测试纳入教学工作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师集体备课、校本教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教师参加培训、继续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场地、器材、设施达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场地平整、整洁，符合要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场馆管理规范，安全运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场地、器材等有专人负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余、假日体育场馆向学生开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用经费满足学校体育需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做好全体学生体质健康测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妥善保存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按要求上报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以上学生达到标准合格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以上学生达到标准良好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每年公布健康测试总体结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水平列入综合素质档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析测试结果，把握体质趋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   2  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加   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评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校长签字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胡志强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填报人：刘健琳        联系电话：</w:t>
      </w:r>
      <w:r>
        <w:rPr>
          <w:rFonts w:eastAsia="仿宋_GB2312;仿宋" w:cs="仿宋_GB2312;仿宋" w:ascii="仿宋_GB2312;仿宋" w:hAnsi="仿宋_GB2312;仿宋"/>
          <w:szCs w:val="21"/>
        </w:rPr>
        <w:t>13589530491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填报日期：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Cs w:val="21"/>
        </w:rPr>
        <w:t xml:space="preserve">年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7:00Z</dcterms:created>
  <dc:creator>User</dc:creator>
  <dc:description/>
  <dc:language>en-US</dc:language>
  <cp:lastModifiedBy>刘健琳</cp:lastModifiedBy>
  <dcterms:modified xsi:type="dcterms:W3CDTF">2023-11-29T01:25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ADF2BEB8C42D292AE5F416B46B4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