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马桥镇陈庄小学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学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36"/>
          <w:szCs w:val="36"/>
          <w:shd w:fill="FFFFFF" w:val="clear"/>
          <w:lang w:val="en-US" w:eastAsia="zh-CN" w:bidi="ar"/>
        </w:rPr>
        <w:t>学校体育发展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本年度我校体育教学工作从全面落实“健康第一、安全第一”思想出发，牢固树立和坚持教育面向全体学生的原则，从观念上理解和认识了实施素质教育、改革课堂教学模式的关键性和重要性，在全面提高学生素质的思想指导下，我校体育工作始终把提高学生身体素质、培养学生良好品质和健康心理作为工作的出发点。现报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一、体育课开课率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根据我校实际情况，配备配足体育老师，我校严格执行课程计划，开齐体育课，开课率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二、教学实施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以“健康第一”为指导，我校切实抓好体育教学工作学习落实“课标”的教育理念，改革学习方式、教学方法和评价方式。学校要求教研组做到学期有计划，有总结；活动有分工，有措施；成绩有记录；资料有积累。分管领导定期检查。要求体育教师根据学校场地器材条件，认真备好课，做到备课、备学生、备场地，充分利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分钟的课堂教学，抓好学生的体育常规教育，让学生掌握基本的运动技能，有机地结合爱国主义和集体主义的教育。学校领导定期和随机检查教案，随时进行听课和评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要求每一位教师在教学实践中认真反思，努力钻研，不断地更新教育观念，准确地理解“课标”精神，恰当地选用新的教法和新的学法，坚决杜绝无教案上课和“放羊式”教学。学校要求体育教师，因地制宜上好每堂体育课。学校主要抓了六个方面的工作。 ⑴抓教学进度和备课； ⑵抓常规纪律； ⑶抓安全教育； ⑷抓运动密度； ⑸抓锻炼实效； ⑹抓听课评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树立课外活动是课内体育教学的延伸的教学观念。体育竞赛活动和群体活动是体育课教学工作的实效的检验。只有让学生掌握基本的运动技能，才能更好地开展体育竞赛活动和群体活动，促进体育运动水平的提高。学校要求体育教师凡是学校开展的竞赛活动和群体活动，都要列入体育教学计划之中，对学生加以指导。这样既推动了竞赛活动和群体活动的开展，反过来又促使学生重视体育课的教学，提高了体育课的实效性和学生的兴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三、体育运动开展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学校从领导到教师一直以来都十分重视学校体育活动建设的开展，以“强身健体、 从我做起”为目标，积极贯彻“健康第一”、以全面实施《学生体质健康标准》、大力推进体育大课间活动为重点，蓬勃开展“体育活动”。同时把体育活动与促进和谐校园等紧密结合，培养成学生积极主动的体育锻炼习惯，提高学生的身体健康素质和体育文化素养，推进校园体育文化建设，由此，学校组建体育运动领导小组，健全领导网络，明确分工责任到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学校将体育教学活动建设落实到学校年度工作计划中。经常深入实际，检查督促，研究解决体育活动建设中的实际问题。每学期体育工作的思路等学校都召开专门的会议共同商量后决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学校体育活动建设的教育经费能保证体育运动建设的正常运行，有改善工作的具体措施和计划，将体育教师培训纳入计划，将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育教师培训纳入计划，每年组织体育教师参加各级各类业务培训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四、学校经费投入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为保障学校体育活动的开展，我校在体育经费投入上，经过校领导会议决定，每年都从教育公用经费中划出国家规定的体育专项经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五、教学条件改善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我校严格按照有关规定合理使用体育经费，满足教学和竞赛工作的需要。重视场地器材建设，根据教育部印发的《中小学体育器材设施配备目录》，逐步配齐体育器材设施，并切实落实体育室器材出借登记、管理制度。教学条件逐年改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六、教师队伍建设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学校现专任体育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在教学中，各教师从现代课堂教学要求出发，加强教育教学理论的学习，并进行有目的、有计划的教学实践，增强了科研意识，提高教学质量。并做到经常性地对教学工作进行检查、总结，及时发现问题，解决问题，逐步认识和掌握新课程标准下体育教学新的规律。根据所制定的体育教学工作计划教学进度，结合教学的实际情况上好每节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七、学生体质健康状况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以“强身健体 从我做起”为目标。我校以全面实施《学生体质健康标准》为基础，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的学生能做到每天体育运动一小时以上，形成良好的体育锻炼习惯，体质健康水平切实得到提高。建立和完善《学生体质健康标准》测试结果记录体系，建立通报制度，定期通报各班《学生体质健康标准》的实施情况和测试结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多方努力，齐抓共管，做好《学生体质健康标准》的测试登记工作。为顺利完成学年度体育《标准》测试工作，提高我校体育《标准》成绩，学期初即特制定学校《健康标准》达标计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要求各班级认真开展《标准》训练和测试工作，经多方努力，齐抓共管，共同组织实施，积极发动全体学生踊跃参加体育锻炼，高要求、高质量地完成推行《学生体质健康标准》活动。本学期《学生体质健康标准》测试顺利进行，全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97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的学生达到了合格标准，成绩优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八、存在困难及问题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专职体育教师缺少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场地建设还需要规范，体育锻炼器材还比较薄弱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、受安全因素的影响，一些体育活动教师不敢大胆进行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en-US" w:eastAsia="zh-CN" w:bidi="ar"/>
        </w:rPr>
        <w:t>学校决心在上级教育部门领导下，依靠全体教师，一如既往地深化体育教育教学改革，加大教科研力度，在工作中齐心协力、更新观念、努力钻研、开拓创新，为我校体育工作的腾飞而努力奋斗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6:06Z</dcterms:created>
  <dc:creator>Administrator</dc:creator>
  <dc:description/>
  <dc:language>en-US</dc:language>
  <cp:lastModifiedBy>刘健琳</cp:lastModifiedBy>
  <dcterms:modified xsi:type="dcterms:W3CDTF">2023-11-30T01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85161BA4E4BDEBC9092E1EBE9F0E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