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校园欺凌事件预防与处理应急预案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障学生的身体健康，促进学校各项工作顺利开展，防范校园欺凌事件的发生，切实有效降低和控制校园欺凌事件的危害，依照上级有关要求及相关法律法规，从我校实际出发，特制定本预案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防止校园校园欺凌事件应急工作领导小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组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志强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曾凡军</w:t>
      </w:r>
    </w:p>
    <w:p>
      <w:pPr>
        <w:pStyle w:val="Normal"/>
        <w:spacing w:lineRule="exact" w:line="560"/>
        <w:ind w:left="3835" w:hanging="192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健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郭玲  崔香珍  郝文  何晓明 </w:t>
      </w:r>
    </w:p>
    <w:p>
      <w:pPr>
        <w:pStyle w:val="Normal"/>
        <w:spacing w:lineRule="exact" w:line="560"/>
        <w:ind w:left="3832" w:hanging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翠红   王盼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下设五个工作小组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现场指挥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胡志强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健琳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警戒疏散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曾凡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郝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郭玲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善后处理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崔香珍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孙翠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王盼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通讯联络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何晓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各班</w:t>
      </w:r>
      <w:r>
        <w:rPr>
          <w:rFonts w:ascii="仿宋" w:hAnsi="仿宋" w:cs="仿宋" w:eastAsia="仿宋"/>
          <w:color w:val="000000"/>
          <w:sz w:val="32"/>
          <w:szCs w:val="32"/>
        </w:rPr>
        <w:t>班主任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后勤保障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健琳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曾凡军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防止校园校园欺凌事件应急工作领导小组职责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组长全面负责校园欺凌事件防控安全工作，根据上级文件精神及学校实际，研究制定校园欺凌事件防控工作办法，并对相关人员工作提出指导性意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发生校园欺凌事件后，决定事故应急预案的启动和终止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统一领导事故应急救援工作，确定现场指挥人员，负责应急队伍及物资的调动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向公安、医院、教体局等应急部门报告，并保持密切联系，相关部门人员到达现场后，配合这些部门指挥应急救援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向有关方面通报事故情况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向上级部门请求救援事项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各小组职责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现场指挥组（员）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：负责指挥和组织校园欺凌事件的处置工作，对重大突发事件处置工作作出重大决策，督促各相关应急处置小组按应急预案及时有效地开展工作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警戒疏散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：负责疏散师生，维护秩序，保持现场，协调有关单位（如公安、派出所、医院等部门）负责维稳和救助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善后处理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：负责对受伤人员进行救治，对重伤员应立即与“</w:t>
      </w:r>
      <w:r>
        <w:rPr>
          <w:rFonts w:eastAsia="仿宋" w:cs="仿宋" w:ascii="仿宋" w:hAnsi="仿宋"/>
          <w:color w:val="000000"/>
          <w:sz w:val="32"/>
          <w:szCs w:val="32"/>
        </w:rPr>
        <w:t>120”</w:t>
      </w:r>
      <w:r>
        <w:rPr>
          <w:rFonts w:ascii="仿宋" w:hAnsi="仿宋" w:cs="仿宋" w:eastAsia="仿宋"/>
          <w:color w:val="000000"/>
          <w:sz w:val="32"/>
          <w:szCs w:val="32"/>
        </w:rPr>
        <w:t>联系送往医院治疗。做好对受伤学生家长及家属的安抚、慰问和群众思想工作，妥善处理好善后事宜，消除各种不安全、不稳定因素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通讯联络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：负责对内对外的通讯联系、报告；收集信息，起草事件报告；做好新闻单位的接待、采访工作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后勤保障组（员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：负责处置安全事件过程中的车辆、接待、物质保障等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预防措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加强对师生法制和安全教育，增强师生的法制意识和自我保护意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严格执行门卫登记管理制度，严控外来人员进入学校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学校安装好室内外监控录像装置，及时掌握校内外动态，注意留存有关视频录像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加强对在校患有精神病史人的监控，加强对患有精神病史人的关心，并劝其在家休养治疗，经济待遇上给予照顾帮助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对可能引起矛盾激化事件的当事人要逐一排摸登记，耐心接待，尽力做好化解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成立值班教师工作队伍，加强校园值班巡逻，落实值班领导、值班教师管理责任制。</w:t>
      </w:r>
    </w:p>
    <w:p>
      <w:pPr>
        <w:pStyle w:val="Normal"/>
        <w:spacing w:lineRule="exact" w:line="560"/>
        <w:ind w:firstLine="2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建立防范校园欺凌事件应急处置机构，做到各尽其责，协调合力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处理程序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接警与通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件发生后，在场知情人员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包括教职工、学生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必须立即将所发生的事件情况向班主任或值班领导报告。班主任和值班领导接到报告后，立即组织人员进行制止，控制事态和相关人员并立即将所发生的事件情况报告校长，校长必须掌握的情况有：事件发生的时间与地点、种类、程度；在基本掌握事件情况后，立即通知副组长和各工作组组长启动应急预案，并第一时间视具体情况向上级主管部门报告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处置与救助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欺凌事件发生后，领导小组负责人必须第一时间赶到事发现场指挥协调。对现场情况采取积极措施进行制止或疏散。在场人员应首先检查学生受伤情况。根据先重后轻的原则立即对受伤学生进行应急处置，对伤者应及时送医院就诊，保护现场，保存物证，并根据事件性质向公安机关报案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保护与维稳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急组应对事件现场实行严格的保护，妥善保存现场重要痕迹、物证。维持秩序，疏散师生，监控案情，关注事态发展，作好安抚处理工作，稳定师生情绪，统一口径，将影响减到最小。保卫人员严格核查外来人员身份，不准非当事人家长和闲人进入校园，保证校园治安秩序的稳定。受伤害学生的监护人、亲属或其他有关人员，在事件处理过程中无理取闹，扰乱学校正常教育教学秩序，或者侵犯学校教师或者其他工作人员的合法权益的，应立即报告公安机关依法处理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报告与通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园欺凌事件发生后，学校必须及时、准确、全面地了解事件发生的时间、地点、概况、以及处理进度，并迅速配合公安部门调查事件发生的原因，做好有关材料的收集，视情况通知受伤者和责任人的家长或家属。事件情况由小组统一对外发布消息。未经同意，任何个人不得接受新闻媒体的采访、不得随意传播小道消息，以免失实造成不良影响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事件调查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配合上级部门进行事件处理及调查工作。调查事件原因，整理事件记录，形成书面报告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总结经验教训，查找制度、政策、设施等存在的问题，制定防范措施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善后处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受伤学生和受惊吓学生的慰问工作，并及时与受伤害学生家长取得联系，做好受伤害学生家长的安抚解释工作。对相关责任人要通知家长到校配合处置工作，严肃处理相关责任人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协同有关部门做好事件的善后抚恤及处理工作，依法处理、协调赔偿，如属于责任事故，追究责任，并进行相应处罚，对受伤学生的赔偿要依据《民法通则》、《学生伤害事故处理办法》等法律、法规执行，努力维护学校和社会的稳定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责任追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事实，分清责任，按有关法律和政策规定对责任人追究民事责任。有关责任人的行为触犯刑律的，移送司法机关依法追究刑事责任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事件的调查处理必须坚持实事求是，尊重科学，依法处置的原则，任何人不得干涉事件的调查处理。对违反本预案、不履行应急处理工作的、发布假消息的、不服从指挥的人员进行处分，构成犯罪的，移送司法机关依法追究刑事责任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本预案自公布之日起施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桓台县马桥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庄</w:t>
      </w:r>
      <w:r>
        <w:rPr>
          <w:rFonts w:ascii="仿宋" w:hAnsi="仿宋" w:cs="仿宋" w:eastAsia="仿宋"/>
          <w:color w:val="000000"/>
          <w:sz w:val="32"/>
          <w:szCs w:val="32"/>
        </w:rPr>
        <w:t>小学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Y</dc:creator>
  <dc:description/>
  <dc:language>en-US</dc:language>
  <cp:lastModifiedBy>Administrator</cp:lastModifiedBy>
  <cp:lastPrinted>2019-10-30T11:11:00Z</cp:lastPrinted>
  <dcterms:modified xsi:type="dcterms:W3CDTF">2022-10-20T14:31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222B67BCA471590F453AC872A49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