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桓台县教体系统高层次紧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鹏贤</cp:lastModifiedBy>
  <dcterms:modified xsi:type="dcterms:W3CDTF">2023-04-23T05:37:21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82AA9594BC1B3E051E35CA687C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