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ascii="黑体" w:hAnsi="黑体" w:eastAsia="黑体"/>
          <w:sz w:val="44"/>
          <w:szCs w:val="44"/>
        </w:rPr>
        <w:t>个人鉴定（格式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招聘岗位名称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本人姓名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身份证号码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学习工作简历：（从高中开始填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工作简历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无工作经历可删除此行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在德、能、勤、绩、廉各方面的表现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本人手写签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5:00Z</dcterms:created>
  <dc:creator>Owner</dc:creator>
  <dc:description/>
  <dc:language>en-US</dc:language>
  <cp:lastModifiedBy>鹏贤</cp:lastModifiedBy>
  <cp:lastPrinted>2015-08-05T14:36:00Z</cp:lastPrinted>
  <dcterms:modified xsi:type="dcterms:W3CDTF">2022-08-04T08:00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258094F5B41A29BCF4ED143E0E9D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