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Segoe UI" w:hAnsi="Calibri;Segoe UI" w:eastAsia="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民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局政府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民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局政府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SimSun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SimSun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SimSun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;Segoe UI" w:hAnsi="Calibri;Segoe U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;Segoe UI" w:hAnsi="Calibri;Segoe UI" w:eastAsia="SimSun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;Segoe UI" w:hAnsi="Calibri;Segoe U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;Segoe UI" w:hAnsi="Calibri;Segoe UI" w:eastAsia="SimSun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;Segoe UI" w:hAnsi="Calibri;Segoe U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Segoe UI" w:hAnsi="Calibri;Segoe UI" w:eastAsia="FangSong" w:cs="Calibri;Segoe U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昕然怡洁</cp:lastModifiedBy>
  <dcterms:modified xsi:type="dcterms:W3CDTF">2024-04-30T02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916020ED445CDA4C94FBED51892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