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  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政协第十四届第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4205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1"/>
          <w:szCs w:val="31"/>
        </w:rPr>
        <w:t>巩波、王艳芳等委员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1"/>
          <w:szCs w:val="31"/>
        </w:rPr>
        <w:t>《</w:t>
      </w:r>
      <w:r>
        <w:rPr>
          <w:rFonts w:ascii="仿宋_GB2312" w:hAnsi="仿宋_GB2312" w:cs="仿宋_GB2312" w:eastAsia="仿宋_GB2312"/>
          <w:sz w:val="31"/>
          <w:szCs w:val="31"/>
        </w:rPr>
        <w:t>关于实施“乡村档案馆”建设的建议》</w:t>
      </w:r>
      <w:r>
        <w:rPr>
          <w:rFonts w:ascii="仿宋_GB2312" w:hAnsi="仿宋_GB2312" w:eastAsia="仿宋_GB2312"/>
          <w:color w:val="000000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镇派专人对各村档案室使用状况进行摸底调查，并就“乡村档案馆”建设和村级档案管理等问题进行专门研究，制定落实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实行村级档案统一管理以来，我镇的村级档案管理和档案室建设逐步规范，各村都有档案室，配有专职档案管理人员，每年都能按要求统一立卷整档，村级档案无失管状态和“零档案”情况。但也存在档案管理制度执行不严、档案室建设不规范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档案管理，规范乡村档案馆建设，我镇立足村情实际，按照“分类实施”的原则，对村级档案室建设进行统筹规划，对村级档案严格管理，留住乡村文脉，让乡村文明得以保护和传承。具体做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深入挖掘起凤镇饮食文化精髓，做大做强起凤镇餐饮业。起凤镇共有餐饮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家，近年来，起凤镇立足起凤镇旅游大局，通过以巩本明鱼屋子、四合院、柳湘园、曰新饭店等为代表的起凤镇餐饮业代表，提升湖区餐饮业服务规范，做大做强湖区餐饮业，深入挖掘起凤镇湖区餐饮文化，提升全镇餐饮行业整体形象，拉动餐饮行业整体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是以“美丽乡村”、农村人居环境整治为重点，全面提升农村环境质量、水平。围绕湖区环境文章，以湖区开园为准备，努力提升起凤镇内部环境。目前，全镇已建成省级美丽乡村  个，市级美丽乡村  个。并在此基础上申报建设“旅游乡村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是立足湖区做好“水”文章。通过前几年建设，起凤镇境内多条河道进行清淤疏浚。今年，起凤镇将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万元进行河湖连通工程，打通部分淤塞河道，形成全镇河湖流通大格局。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万元进行生活污水集中处理工程，减少湖区污染源，提升湖区水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起凤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办人：巩道宝      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64410060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微软用户</dc:creator>
  <dc:description/>
  <dc:language>en-US</dc:language>
  <cp:lastModifiedBy>提拉米苏</cp:lastModifiedBy>
  <cp:lastPrinted>2018-06-25T10:28:00Z</cp:lastPrinted>
  <dcterms:modified xsi:type="dcterms:W3CDTF">2020-12-19T07:09:2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