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  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县政协第十四届第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4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委员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320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振刚、田震、田宜豹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《关于尽快成立起凤镇工业园区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的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我镇有镇工业项目集中区（即：仁丰、泰宝工业聚集区），还有在建的辛泉工业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泉工业园区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镇划定辛泉村原养殖小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建设用地为企业用地，通过招商引资，建设的规模化工业园区。目前，该项目已取得立项审批、能源技术评估及环保资质，标准化厂房主体建筑已完工，消防、管网、污水处理系统等配套设施正在紧张施工中。项目落成后，将实现优势资源整合，通过科学规划、工艺升级、优化管理等方式，建设行业聚集区，形成产业规模，打造地区品牌，使园区成为我镇绿色零排放、环保无污染的新经济增长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泉工业园一方表示，园区将接纳起凤镇各企业进驻园区发展，有效解决企业土地、手续等各种问题。目前的各项政策形势严峻，对企业要求也会越来越高越来越严，镇上也一定会在政策范围内与上级部门积极协调，最大限度的帮助企业渡过难关，共谋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您对我们的工作多提宝贵意见，希望今后继续得到您的更多关注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凤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办人：崔钊       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53373793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0:00Z</dcterms:created>
  <dc:creator>微软用户</dc:creator>
  <dc:description/>
  <dc:language>en-US</dc:language>
  <cp:lastModifiedBy>提拉米苏</cp:lastModifiedBy>
  <cp:lastPrinted>2017-05-22T09:24:00Z</cp:lastPrinted>
  <dcterms:modified xsi:type="dcterms:W3CDTF">2020-12-19T06:49:0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