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   号                   签发人：岳磊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协第十四届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四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4408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魏会东委员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关于突出地域特色，建设养老小镇的建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起凤镇起凤镇养老产业的关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镇为充分保护和利用“马踏湖”资源优势，与养老产业密切结合，以人为本，真正解决养老所需和群众期盼，派专业团队对全镇地域分布状况进行摸底调查，并就建设“马踏湖康养特色小镇”总体建设目标进行专门研究，制定落实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起凤镇已编制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起凤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总体规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，并已通过规划验收。规划确定建设总体目标为建成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踏湖康养特色小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。具体目标为计划建成一所高标准、现代化、医养结合的养老机构。养老机构总床位占老龄人口比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中期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千老人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千老人，基本满足养老需求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，建设地点、建筑面积等已基本确定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一步，起凤镇将</w:t>
      </w:r>
      <w:r>
        <w:rPr>
          <w:rFonts w:ascii="仿宋" w:hAnsi="仿宋" w:cs="Times New Roman" w:eastAsia="仿宋"/>
          <w:color w:val="00000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特色立镇、产业兴镇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”新发展理念，特色产业地域资源优势，积极培育滨湖旅游、健康制造和特色医养三大康养产业，促进镇区人口集聚，引导农民增收致富，着力打造马踏湖康养特色小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起凤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办人：张海永          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533738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_tqtcx8njti6poWV5UV8unlBD2WY5zUtGeKqezf5EuCJRiDQssijd8MaIRDqJvCxRuuRj3UfwwiW7So5SktLU2uiHq6L8GjrYbUzTVYxJS&amp;wd=&amp;eqid=9e953d5f0001594a00000003593a5db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0:00Z</dcterms:created>
  <dc:creator>微软用户</dc:creator>
  <dc:description/>
  <dc:language>en-US</dc:language>
  <cp:lastModifiedBy>提拉米苏</cp:lastModifiedBy>
  <cp:lastPrinted>2018-06-25T10:28:00Z</cp:lastPrinted>
  <dcterms:modified xsi:type="dcterms:W3CDTF">2020-09-14T08:11:3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