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桓人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桓台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印发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全县公共就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项活动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人民政府、城区街道办事处，县直有关部门，各人力资源服务机构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桓台县公共就业服务专项活动方案印发给你们，请结合各单位实际，抓好贯彻落实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桓台县人力资源和社会保障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98" w:footer="1417" w:bottom="2041"/>
          <w:pgNumType w:fmt="decimal"/>
          <w:formProt w:val="false"/>
          <w:textDirection w:val="lrTb"/>
          <w:docGrid w:type="linesAndChars" w:linePitch="577" w:charSpace="3685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联系单位：县公共就业和人才服务中心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bookmarkStart w:id="0" w:name="bookmark6"/>
      <w:bookmarkStart w:id="1" w:name="bookmark7"/>
      <w:bookmarkStart w:id="2" w:name="bookmark8"/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  <w:t>2021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年桓台县公共就业服务专项活动方案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深入贯彻市委、市政府和县委、县政府关于稳就业保就业决策部署，扎实做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，全面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务，统筹推进常态化疫情防控与线上线下招聘等就业服务活动，根据《关于印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淄博市公共就业服务专项活动方案的通知》（淄人社字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精神，结合我县实际，确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在我县统筹开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公共就业服务专项活动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高校毕业生就业服务专项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方案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bookmarkStart w:id="3" w:name="bookmark10"/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公共就业服务专项活动</w:t>
      </w:r>
      <w:bookmarkEnd w:id="3"/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就业援助月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，以辖区内城乡就业困难人员、零就业家庭成员、残疾登记失业人员为重点对象，由县人力资源和社会保障局联合县残联、农业农村局开展，为就业困难人员等提供重点帮扶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春风行动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，以有就业创业意愿的农村劳动力、返乡农民工等为重点对象，由县人力资源和社会保障局联合县工会、妇联、农业农村局、扶贫办开展，支持农村劳动力就业创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巾帼就业服务专项活动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上旬，由县人力资源和社会保障局联合县妇联开展，结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八国际妇女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进一步拓宽女性就业渠道。重点服务下岗失业妇女、女农民工、农村贫困妇女、女大中专毕业生等各类女性群体。通过提供就业政策咨询、专项招聘服务、专项职业指导、职业技能培训、创业项目体验等就业创业服务，提高女性就业创业技能，让更多女性实现高质量就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四）民营企业招聘月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，以民营企业和各类求职者为重点对象，由县人力资源和社会保障局联合县教体局、工会、工商联开展，为民营企业和求职者搭建优质、高效的供需交流平台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五）残疾人就业帮扶活动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以农村残疾人为重点对象，由县人力资源和社会保障局联合县残联开展，帮扶有劳动能力和就业意愿的残疾人实现就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六）灵活就业专场招聘会。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人力资源服务机构在做好疫情防控工作的前提下，积极开展灵活就业专场招聘活动。面向我县有灵活就业用工需求的用人单位，为各类求职者提供多渠道、多形式的灵活就业机会，活动现场提供职业指导、政策推介、职业介绍等服务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七）百日千万网络招聘专项行动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，以高校毕业生、农民工、城镇失业人员等为重点对象，由县人力资源和社会保障局牵头开展，为劳动者和用人单位提供便捷高效的对接渠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八）就业扶贫行动日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以脱贫人口为重点对象，由县人力资源和社会保障局开展，动员脱贫人口积极就业、增加收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九）退役军人及部队随军家属就业创业服务月活动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，由县人力资源和社会保障局与县退役军人事务局联合开展，面向驻鲁部队即将退役、有就业创业意愿和服务需求的退役军人和部队随军家属，依托省市公共招聘网和退役军人部门网站、强军网（军网）等网站同时发布用人信息和退役军人、部队随军家属求职信息，通过提供特色服务及举办专项活动的方式，强化就业服务、创业服务、培训服务、市场服务等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促进有就业创业意愿的退役军人和部队随军家属就业创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十）金秋招聘月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，以重点企业和重点群体为对象，由县人力资源和社会保障局联合县退役军人事</w:t>
      </w:r>
      <w:bookmarkStart w:id="4" w:name="bookmark18"/>
      <w:bookmarkEnd w:id="4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务局、工会、工商联开展，提供多样化就业服务。</w:t>
      </w:r>
    </w:p>
    <w:p>
      <w:pPr>
        <w:pStyle w:val="Bodytext1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right="0" w:firstLine="676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</w:t>
      </w:r>
      <w:r>
        <w:rPr>
          <w:rFonts w:eastAsia="黑体" w:cs="Times New Roman" w:ascii="Times New Roman" w:hAnsi="Times New Roman"/>
          <w:bCs/>
          <w:sz w:val="32"/>
          <w:szCs w:val="32"/>
        </w:rPr>
        <w:t>202</w:t>
      </w: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黑体"/>
          <w:bCs/>
          <w:sz w:val="32"/>
          <w:szCs w:val="32"/>
        </w:rPr>
        <w:t>年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高校毕业生</w:t>
      </w:r>
      <w:r>
        <w:rPr>
          <w:rFonts w:ascii="Times New Roman" w:hAnsi="Times New Roman" w:cs="Times New Roman" w:eastAsia="黑体"/>
          <w:bCs/>
          <w:sz w:val="32"/>
          <w:szCs w:val="32"/>
        </w:rPr>
        <w:t>就业服务专项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shd w:fill="FFFFFF" w:val="clear"/>
          <w:lang w:val="en-US" w:eastAsia="zh-CN" w:bidi="ar-SA"/>
        </w:rPr>
        <w:t>（一）青年人才云招聘会。</w:t>
      </w:r>
      <w:r>
        <w:rPr>
          <w:rFonts w:eastAsia="楷体_GB2312" w:cs="Times New Roman" w:ascii="Times New Roman" w:hAnsi="Times New Roman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FFFFFF" w:val="clear"/>
          <w:lang w:val="en-US" w:eastAsia="zh-CN" w:bidi="ar-SA"/>
        </w:rPr>
        <w:t>至</w:t>
      </w:r>
      <w:r>
        <w:rPr>
          <w:rFonts w:eastAsia="楷体_GB2312" w:cs="Times New Roman" w:ascii="Times New Roman" w:hAnsi="Times New Roman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FFFFFF" w:val="clear"/>
          <w:lang w:val="en-US" w:eastAsia="zh-CN" w:bidi="ar-SA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结合就业援助月活动开展，为县域企业和未就业高校毕业生搭建网络对接平台，累计组织不少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家企业参与网络招聘，提供就业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FFFFFF" w:val="clear"/>
          <w:lang w:val="en-US" w:eastAsia="zh-CN" w:bidi="ar-SA"/>
        </w:rPr>
        <w:t>名校人才直通车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FFFFFF" w:val="clear"/>
          <w:lang w:val="en-US" w:eastAsia="zh-CN" w:bidi="ar-SA"/>
        </w:rPr>
        <w:t>活动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，组织县内企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着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市内合作高校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省内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职业院校和东北地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高校开展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名校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才直通车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活动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打造桓台招才引智品牌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活动以开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校园招聘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推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主，重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我县人才发展环境、引才优惠政策、人才岗位需求等，吸引更多优秀毕业生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桓就业创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全年活动组织不少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春、秋季人才大型招聘会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，结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春风行动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面向高校应、往届毕业生及社会各类专业人才，举办综合类春季人才招聘会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，针对高校毕业生毕业季，举办一场离校未就业高校毕业生秋季人才招聘会。通过多种渠道发布招聘信息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同步开展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才金政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创业带动就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等政策宣传，吸引更多的高校毕业生来桓留桓返桓就业创业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全面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提升我县人才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高校毕业生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  <w:lang w:val="en-US" w:eastAsia="zh-CN"/>
        </w:rPr>
        <w:t>来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桓体验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活动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，针对有就业创业意愿的毕业学年在校大学生，组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来桓体验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活动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带领高校毕业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走进我县优质企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业孵化基地、人力资源产业园进行岗位或职业体验，促进高校毕业生来桓就业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开展驻淄高校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  <w:lang w:val="en-US" w:eastAsia="zh-CN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三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活动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组织驻淄高校辅导员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进企业、进园区、进中心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搭建高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县内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企业、园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对接平台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助力大学生来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就业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  <w:lang w:val="en-US" w:eastAsia="zh-CN"/>
        </w:rPr>
        <w:t>（六）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高校毕业生就业服务行动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，面向离校未就业高校毕业生，多渠道开展实名登记，实名制就业服务，组织职业指导、职业培训、就业见习，举办多种形式的招聘活动，促进有就业意愿的离校未就业高校毕业生就业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  <w:lang w:eastAsia="zh-CN"/>
        </w:rPr>
        <w:t>（七）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高校毕业生就业服务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，面向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届高校毕业生、往届有就业意愿的离校未就业高校毕业生，举办高校毕业生现场招聘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网络招聘会，开展高校毕业生就业创业指导活动，为高校毕业生送政策、送指导、送信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高度重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高度重视公共就业服务专项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其作为稳就业的具体措施，相关单位之间要加强协调合作，落实工作责任，强化经费保障，充分调动各方力量，共同组织开展好各项活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丰富内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拓宽活动渠道，创新活动手段，提供政策宣传解读、岗位归集发布、入岗精准对接、职业指导、权益维护等多样化优质高效的就业服务，各单位可根据我县实际创造性开展活动，积极营造关心就业创业、促进民生改善的良好氛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确保安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严格遵守疫情防控要求，结合我县疫情防控实际，灵活调整专项活动线上线下开展形式。要重视做好信息安全，确保用人单位资质和招聘信息真实有效，严格防止求职人员信息泄露。要落实安全责任，消除安全隐患，确保活动顺利举行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强化宣传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提前做好活动预告，制作并向社会公开活动时间表。运用全媒体渠道，开展形式多样、内容丰富的宣传活动，及时跟踪报道活动开展情况，营造良好的舆论氛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桓台县公共就业服务专项活动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right="0" w:firstLine="16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桓台县高校毕业生就业服务专项活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474" w:gutter="0" w:header="851" w:top="2098" w:footer="1417" w:bottom="2041"/>
          <w:pgNumType w:fmt="decimal"/>
          <w:formProt w:val="false"/>
          <w:textDirection w:val="lrTb"/>
          <w:docGrid w:type="linesAndChars" w:linePitch="577" w:charSpace="3685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right="0" w:firstLine="16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桓台县公共就业服务专项活动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宋体"/>
          <w:sz w:val="36"/>
          <w:szCs w:val="36"/>
          <w:lang w:eastAsia="zh-CN"/>
        </w:rPr>
      </w:pPr>
      <w:r>
        <w:rPr>
          <w:rFonts w:eastAsia="宋体" w:ascii="方正小标宋简体" w:hAnsi="方正小标宋简体"/>
          <w:sz w:val="36"/>
          <w:szCs w:val="36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94"/>
        <w:gridCol w:w="1617"/>
        <w:gridCol w:w="1283"/>
        <w:gridCol w:w="2806"/>
        <w:gridCol w:w="2700"/>
      </w:tblGrid>
      <w:tr>
        <w:trPr>
          <w:trHeight w:val="81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开展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活动对象</w:t>
            </w:r>
          </w:p>
        </w:tc>
      </w:tr>
      <w:tr>
        <w:trPr>
          <w:trHeight w:val="9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就业援助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联合县残联、农业农村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就业困难人员、零就业家庭成员、残疾登记失业人员</w:t>
            </w:r>
          </w:p>
        </w:tc>
      </w:tr>
      <w:tr>
        <w:trPr>
          <w:trHeight w:val="9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春风行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2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至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联合县农业农村局、扶贫办、工会、妇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有就业创业意愿的农村劳动力、返乡农民工等</w:t>
            </w:r>
          </w:p>
        </w:tc>
      </w:tr>
      <w:tr>
        <w:trPr>
          <w:trHeight w:val="124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巾帼就业服务专项活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上旬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联合县妇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下岗失业妇女、女农民工、农村贫困妇女、女大中专毕业生等各类女性群体</w:t>
            </w:r>
          </w:p>
        </w:tc>
      </w:tr>
      <w:tr>
        <w:trPr>
          <w:trHeight w:val="9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招聘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4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联合县教体局、工会、工商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民营企业和各类求职者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残疾人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帮扶活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16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联合县残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残疾人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灵活就业专场招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有灵活就业用工需求的用人单位和各类求职者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百日千万网络招聘行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至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牵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高校毕业生、农民工、城镇失业人员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就业扶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行动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10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17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脱贫人口</w:t>
            </w:r>
          </w:p>
        </w:tc>
      </w:tr>
      <w:tr>
        <w:trPr>
          <w:trHeight w:val="124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退役军人及部队随军家属就业创业服务月活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10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联合县退役军人事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驻鲁部队退役军人和部队随军家属</w:t>
            </w:r>
          </w:p>
        </w:tc>
      </w:tr>
      <w:tr>
        <w:trPr>
          <w:trHeight w:val="9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金秋招聘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10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至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11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联合县退役军人事务局、工会、工商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重点企业和种重点群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桓台县高校毕业生就业服务专项活动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94"/>
        <w:gridCol w:w="1617"/>
        <w:gridCol w:w="1283"/>
        <w:gridCol w:w="2806"/>
        <w:gridCol w:w="2700"/>
      </w:tblGrid>
      <w:tr>
        <w:trPr>
          <w:trHeight w:val="81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开展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活动对象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val="en-US" w:eastAsia="zh-CN"/>
              </w:rPr>
              <w:t>青年人才云招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val="en-US" w:eastAsia="zh-CN"/>
              </w:rPr>
              <w:t>月至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，各镇（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val="en-US" w:eastAsia="zh-CN"/>
              </w:rPr>
              <w:t>未就业高校毕业生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名校人才直通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至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、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9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至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11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，各镇（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val="en-US" w:eastAsia="zh-CN"/>
              </w:rPr>
              <w:t>高校毕业生</w:t>
            </w:r>
          </w:p>
        </w:tc>
      </w:tr>
      <w:tr>
        <w:trPr>
          <w:trHeight w:val="9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春、秋季人才大型招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4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、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，各镇（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高校应、往届毕业生及社会各类专业人才、离校未就业高校毕业生</w:t>
            </w:r>
          </w:p>
        </w:tc>
      </w:tr>
      <w:tr>
        <w:trPr>
          <w:trHeight w:val="9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高校毕业生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val="en-US" w:eastAsia="zh-CN"/>
              </w:rPr>
              <w:t>来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桓体验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活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6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、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12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，各镇（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有就业创业意愿的毕业学年在校大学生</w:t>
            </w:r>
          </w:p>
        </w:tc>
      </w:tr>
      <w:tr>
        <w:trPr>
          <w:trHeight w:val="9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驻淄高校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val="en-US" w:eastAsia="zh-CN"/>
              </w:rPr>
              <w:t>老师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“三进”活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、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，各镇（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驻淄高校辅导员</w:t>
            </w:r>
          </w:p>
        </w:tc>
      </w:tr>
      <w:tr>
        <w:trPr>
          <w:trHeight w:val="9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高校毕业生就业服务行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8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至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9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，各镇（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离校未就业高校毕业生</w:t>
            </w:r>
          </w:p>
        </w:tc>
      </w:tr>
      <w:tr>
        <w:trPr>
          <w:trHeight w:val="9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高校毕业生就业服务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11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至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12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县人力资源和社会保障局，各镇（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  <w:lang w:eastAsia="zh-CN"/>
              </w:rPr>
              <w:t>202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  <w:lang w:eastAsia="zh-CN"/>
              </w:rPr>
              <w:t>届高校毕业生、往届有就业意愿的离校未就业高校毕业生</w:t>
            </w:r>
          </w:p>
        </w:tc>
      </w:tr>
    </w:tbl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79730</wp:posOffset>
                </wp:positionV>
                <wp:extent cx="560070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9.9pt" to="441.05pt,29.9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桓台县人力资源和社会保障局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20</w:t>
      </w: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年</w:t>
      </w: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月</w:t>
      </w: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日印</w:t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2098" w:footer="1417" w:bottom="2041"/>
      <w:pgNumType w:fmt="decimal"/>
      <w:formProt w:val="false"/>
      <w:textDirection w:val="lrTb"/>
      <w:docGrid w:type="linesAndChars" w:linePitch="57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39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120"/>
    </w:pPr>
    <w:rPr>
      <w:rFonts w:eastAsia="宋体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5:00Z</dcterms:created>
  <dc:creator>zzb</dc:creator>
  <dc:description/>
  <dc:language>en-US</dc:language>
  <cp:lastModifiedBy>敏</cp:lastModifiedBy>
  <cp:lastPrinted>2021-01-20T15:13:00Z</cp:lastPrinted>
  <dcterms:modified xsi:type="dcterms:W3CDTF">2021-01-20T07:19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