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表彰全县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度消防安全工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先进单位和先进个人的通报</w:t>
      </w:r>
    </w:p>
    <w:p>
      <w:pPr>
        <w:pStyle w:val="P0"/>
        <w:spacing w:lineRule="atLeas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发〔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镇人民政府，城区街道办事处，县政府各部门，各企事业单位，各驻桓单位：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，全县上下认真贯彻《中华人民共和国消防法》等法律法规，切实履行消防安全职责和义务，层层落实消防安全责任制，健全完善防火措施，整改消除火灾隐患，有效预防和减少了各类火灾事故的发生，确保了全县消防形势的稳定。为表彰先进，推动全县消防工作再上新台阶，经县政府研究，决定对在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度消防安全工作中取得优异成绩的山东汇丰石化有限公司等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先进单位和贾冰等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名先进个人予以通报表彰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希望受表彰的单位和个人珍惜荣誉，再接再厉，再创佳绩。全县上下要以先进为榜样，进一步明确责任，强化监管，全力整改消除火灾隐患，最大限度地减少各类火灾事故，努力为全县经济社会持续健康发展创造安全稳定的环境。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附件：全县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度消防安全先进单位和先进个人名单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桓台县人民政府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县</w:t>
      </w:r>
      <w:r>
        <w:rPr>
          <w:rFonts w:eastAsia="宋体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消防安全先进单位和先进个人名单</w:t>
      </w:r>
    </w:p>
    <w:p>
      <w:pPr>
        <w:pStyle w:val="Normal"/>
        <w:spacing w:lineRule="exact" w:line="560"/>
        <w:ind w:firstLine="507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先进单位（</w:t>
      </w:r>
      <w:r>
        <w:rPr>
          <w:rFonts w:eastAsia="宋体" w:cs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）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东汇丰石化有限公司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东金诚石化集团有限公司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山东博汇纸业股份有限公司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淄博盈华置业有限公司惠仟佳购物广场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桓台宾馆有限公司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中国联合网络通信有限公司桓台县分公司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DJCPage/CXTJPage/BACCTaskCXListPage.aspx?DWID=37003221000071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桓台县农村信用合作联社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民政局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财政局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淄博建筑工程学校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淄博天煜置业有限公司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" w:hAnsi="宋体" w:cs="宋体"/>
        </w:rPr>
        <w:instrText xml:space="preserve"> HYPERLINK "http://10.50.84.74:81/JCSJPage/DWGLPage/DWXXSearchPage.aspx" \l "%23"</w:instrTex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</w:rPr>
        <w:t>山东鸿嘉集团有限公司</w:t>
      </w:r>
      <w:r>
        <w:rPr>
          <w:rStyle w:val="InternetLink"/>
          <w:kern w:val="0"/>
          <w:sz w:val="28"/>
          <w:szCs w:val="28"/>
          <w:rFonts w:ascii="宋体" w:hAnsi="宋体" w:cs="宋体"/>
        </w:rPr>
        <w:fldChar w:fldCharType="end"/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公安局果里派出所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公安局马桥派出所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桓台县公安局起凤派出所</w:t>
      </w:r>
    </w:p>
    <w:p>
      <w:pPr>
        <w:pStyle w:val="Style15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先进个人（</w:t>
      </w:r>
      <w:r>
        <w:rPr>
          <w:rFonts w:eastAsia="宋体" w:cs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）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贾  冰   刘志刚   王正刚   于丽君   穆洪勇   朱奎华  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周  琳   任桂远   齐  军   孙  诚   曹行玖   郑  朋  </w:t>
      </w:r>
    </w:p>
    <w:p>
      <w:pPr>
        <w:pStyle w:val="Style15"/>
        <w:spacing w:lineRule="exact" w:line="560"/>
        <w:ind w:firstLine="50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德恒   徐  健   王  峥</w:t>
      </w:r>
    </w:p>
    <w:p>
      <w:pPr>
        <w:pStyle w:val="Normal"/>
        <w:spacing w:lineRule="exact" w:line="560"/>
        <w:ind w:firstLine="259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0" w:top="2098" w:footer="1417" w:bottom="2041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4:00Z</dcterms:created>
  <dc:creator>消防</dc:creator>
  <dc:description/>
  <dc:language>en-US</dc:language>
  <cp:lastModifiedBy>msk</cp:lastModifiedBy>
  <cp:lastPrinted>2014-02-25T09:16:00Z</cp:lastPrinted>
  <dcterms:modified xsi:type="dcterms:W3CDTF">2023-10-07T10:37:17Z</dcterms:modified>
  <cp:revision>7</cp:revision>
  <dc:subject/>
  <dc:title>淄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D0C35D7200A75DC42065DBA66511</vt:lpwstr>
  </property>
  <property fmtid="{D5CDD505-2E9C-101B-9397-08002B2CF9AE}" pid="3" name="KSOProductBuildVer">
    <vt:lpwstr>2052-11.8.2.1119</vt:lpwstr>
  </property>
</Properties>
</file>