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台县人民政府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发布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企业工资指导线的通知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政发〔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镇人民政府，城区街道办事处，县政府各部门，各企事业单位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强对企业工资分配的宏观指导，引导企业职工工资合理增长，促进劳动关系和谐稳定，根据《山东省人民政府关于发布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企业工资指导线的通知》（鲁政字〔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号）、《淄博市人民政府关于发布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企业工资指导线的通知》（淄政字〔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号）精神，结合我县实际，现发布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我县企业工资指导线，并就有关问题通知如下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本企业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职工平均工资为基数，确定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我县企业工资指导线为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企业职工货币工资增长基准线：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％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企业职工货币工资增长上线（预警线）：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％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企业职工货币工资增长下线：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％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有关部门和企业要高度重视，切实加强领导，精心组织实施，进一步建立健全企业工资正常增长机制，促进企业发展，维护社会和谐稳定。各镇（街道）要及时将贯彻工资指导线落实情况报县人社局备案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企业工资增长审核备案表</w:t>
      </w:r>
    </w:p>
    <w:p>
      <w:pPr>
        <w:pStyle w:val="Normal"/>
        <w:spacing w:lineRule="exact" w:line="560"/>
        <w:ind w:firstLine="57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台县人民政府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57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企业工资增长审核备案表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名称：（章）                        单位：万元、人、</w:t>
      </w:r>
      <w:r>
        <w:rPr>
          <w:rFonts w:eastAsia="宋体" w:cs="宋体" w:ascii="宋体" w:hAnsi="宋体"/>
          <w:sz w:val="28"/>
          <w:szCs w:val="28"/>
        </w:rPr>
        <w:t>%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1"/>
        <w:gridCol w:w="360"/>
        <w:gridCol w:w="720"/>
        <w:gridCol w:w="236"/>
        <w:gridCol w:w="1384"/>
        <w:gridCol w:w="1440"/>
        <w:gridCol w:w="900"/>
        <w:gridCol w:w="542"/>
        <w:gridCol w:w="1978"/>
      </w:tblGrid>
      <w:tr>
        <w:trPr>
          <w:trHeight w:val="77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性质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末人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均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1</w:t>
            </w:r>
            <w:r>
              <w:rPr>
                <w:rFonts w:ascii="宋体" w:hAnsi="宋体" w:cs="宋体"/>
                <w:sz w:val="28"/>
                <w:szCs w:val="28"/>
              </w:rPr>
              <w:t>年企业在岗职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均工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年企业在岗职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均工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1</w:t>
            </w:r>
            <w:r>
              <w:rPr>
                <w:rFonts w:ascii="宋体" w:hAnsi="宋体" w:cs="宋体"/>
                <w:sz w:val="28"/>
                <w:szCs w:val="28"/>
              </w:rPr>
              <w:t>年利润总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年利润总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年实现利润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预计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年工资指导线增长比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增资总额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增资人数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均增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行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人均人工成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本收益率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动生产率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（增加值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资利税率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产保值增值率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7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  业</w:t>
            </w:r>
          </w:p>
          <w:p>
            <w:pPr>
              <w:pStyle w:val="Normal"/>
              <w:spacing w:lineRule="exact" w:line="560"/>
              <w:ind w:left="17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7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工会组织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主管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力资源社会保障行政部门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企业增长工资实施方案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损益表、资产负债表、劳资年报（</w:t>
      </w:r>
      <w:r>
        <w:rPr>
          <w:rFonts w:eastAsia="宋体"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、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度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5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19:00Z</dcterms:created>
  <dc:creator>腾迎晖</dc:creator>
  <dc:description/>
  <dc:language>en-US</dc:language>
  <cp:lastModifiedBy>msk</cp:lastModifiedBy>
  <cp:lastPrinted>2013-06-25T10:40:00Z</cp:lastPrinted>
  <dcterms:modified xsi:type="dcterms:W3CDTF">2023-10-07T16:31:47Z</dcterms:modified>
  <cp:revision>5</cp:revision>
  <dc:subject/>
  <dc:title>关于报送《桓台县司法局主要职责、内设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31111FB5582927317216563CF177E</vt:lpwstr>
  </property>
  <property fmtid="{D5CDD505-2E9C-101B-9397-08002B2CF9AE}" pid="3" name="KSOProductBuildVer">
    <vt:lpwstr>2052-11.8.2.1119</vt:lpwstr>
  </property>
</Properties>
</file>