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武装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做好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度征兵工作的通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政发〔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镇人民政府，城区街道办事处，县政府各部门，各企事业单位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务院、中央军委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度征兵命令和市政府、军分区工作部署，为圆满完成本年度征兵任务，将有关事项通知如下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征集对象和范围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兵征集对象以高中（含职高、中专、技术，下同）毕业以上文化程度青年为主，优先批准学历高的青年入伍，优先批准应届毕业生入伍。征集的非农业户口青年应具备高中毕业以上文化程度，征集的农业户口青年应具备初中毕业以上文化程度，尽量多征集高中毕业以上文化程度青年入伍。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被普通高等学校录取及正在高校就学的学生应征且符合条件的，可批准入伍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征集年龄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青年为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年满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周岁，高中毕业文化程度的男青年可放宽到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周岁，普通高校在校生可放宽到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周岁，高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专科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男性毕业生可放宽到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周岁，本科及以上学历男性毕业生可放宽到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周岁。全日制普通高校男青年在校生年龄为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周岁。根据本人自愿，也可征集部分年满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周岁的高中应届男性毕业生入伍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征集条件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治条件按照公安部、总参谋部、总政治部</w:t>
      </w:r>
      <w:r>
        <w:rPr>
          <w:rFonts w:eastAsia="宋体"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公布的《征兵政治审查工作规定》和有关规定执行。体格条件按照国防部</w:t>
      </w:r>
      <w:r>
        <w:rPr>
          <w:rFonts w:eastAsia="宋体"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公布的《应征公民体格检查标准》和有关规定执行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征集办法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龄青年必须在本人常住户口所在地应征，经政治审查、体格检查合格并符合其他征集条件的，由县人民政府征兵办公室批准入伍。批准时间统一填写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，新兵军龄一律从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算。全日制普通高校在校生征集办法按照有关规定执行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征集时间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开始征集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批准入伍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开始起运新兵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征兵结束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做好征兵工作的措施与要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切实加强对征兵工作的领导。</w:t>
      </w:r>
      <w:r>
        <w:rPr>
          <w:rFonts w:ascii="宋体" w:hAnsi="宋体" w:cs="宋体"/>
          <w:sz w:val="28"/>
          <w:szCs w:val="28"/>
        </w:rPr>
        <w:t>各镇（街道）各部门要妥善处理好经济建设与国防建设的关系，把征兵工作作为一项政治任务摆上重要议事日程，严密组织，狠抓落实，做到主要领导亲自抓，分管领导靠上抓。要抽调政治可靠、作风正派、工作扎实、政策水平高、原则性强的同志组成强有力的工作班子，具体负责征兵工作，保证征兵任务圆满完成。宣传、公安、卫生、教育、民政等部门，要充分发挥部门职能，密切配合，各负其责，形成齐抓共管合力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学习贯彻《征兵工作条例》。</w:t>
      </w:r>
      <w:r>
        <w:rPr>
          <w:rFonts w:ascii="宋体" w:hAnsi="宋体" w:cs="宋体"/>
          <w:sz w:val="28"/>
          <w:szCs w:val="28"/>
        </w:rPr>
        <w:t>各级要专门组织征兵工作人员学习新《条例》，领会精神实质，掌握政策规定，熟悉程序方法，确保《条例》得到全面落实，促进征兵工作法制化、规范化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广泛深入开展宣传教育。</w:t>
      </w:r>
      <w:r>
        <w:rPr>
          <w:rFonts w:ascii="宋体" w:hAnsi="宋体" w:cs="宋体"/>
          <w:sz w:val="28"/>
          <w:szCs w:val="28"/>
        </w:rPr>
        <w:t>宣传、教育、新闻等部门要与兵役机关密切配合，发挥各自优势，积极开展“三好”（选好入伍的、服务好在伍的、安置好退伍的）活动和“征兵宣传月”活动，进行以爱国主义和革命英雄主义为核心的国防教育，突出以《关于进一步做好新形势下征兵工作实施意见》为主要内容的优惠政策宣传发动，强化适龄青年依法服兵役观念，激发适龄青年爱国之情和报国之志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认真执行征兵政策规定。</w:t>
      </w:r>
      <w:r>
        <w:rPr>
          <w:rFonts w:ascii="宋体" w:hAnsi="宋体" w:cs="宋体"/>
          <w:sz w:val="28"/>
          <w:szCs w:val="28"/>
        </w:rPr>
        <w:t>树立对党、对人民、对军队建设高度负责的态度，增强政策和法纪观念，严格执行《廉洁征兵若干规定》和征兵工作“八不准”规定，防止各种违章违纪问题发生，发现问题要严肃处理，绝不姑息迁就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严格落实征兵工作责任制。</w:t>
      </w:r>
      <w:r>
        <w:rPr>
          <w:rFonts w:ascii="宋体" w:hAnsi="宋体" w:cs="宋体"/>
          <w:sz w:val="28"/>
          <w:szCs w:val="28"/>
        </w:rPr>
        <w:t>各部门要周密计划，严密组织，一级抓一级，确保新兵质量。公安部门要对新兵政审负责，把待业、人户分离、长期在外青年作为政审重点，认真排查，严防将有违法违纪行为的青年征入部队，特别是搞好特种政治条件兵的审查，确保万无一失；卫生部门要搞好新兵体检，确保新兵身体质量合格；教育部门要如实反映应征青年文化程度和在校表现，征兵期间一律停办学历证明，把好新兵文化、技术素质关。各部门各单位要以高度的政治责任感和工作责任心，统一思想，严密组织，严格把关，强化措施，坚持谁检查（审查）、谁签字、谁负责，确保高标准、高质量地完成今年征兵工作任务。</w:t>
      </w:r>
    </w:p>
    <w:p>
      <w:pPr>
        <w:pStyle w:val="Normal"/>
        <w:spacing w:lineRule="exact" w:line="560"/>
        <w:ind w:firstLine="47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spacing w:lineRule="exact" w:line="560"/>
        <w:ind w:firstLine="46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武装部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47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1418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2:00Z</dcterms:created>
  <dc:creator>abc</dc:creator>
  <dc:description/>
  <dc:language>en-US</dc:language>
  <cp:lastModifiedBy>msk</cp:lastModifiedBy>
  <cp:lastPrinted>2013-07-05T11:27:00Z</cp:lastPrinted>
  <dcterms:modified xsi:type="dcterms:W3CDTF">2023-10-07T16:08:15Z</dcterms:modified>
  <cp:revision>4</cp:revision>
  <dc:subject/>
  <dc:title>桓政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247AF517C816DEF1121655D298484</vt:lpwstr>
  </property>
  <property fmtid="{D5CDD505-2E9C-101B-9397-08002B2CF9AE}" pid="3" name="KSOProductBuildVer">
    <vt:lpwstr>2052-11.8.2.1119</vt:lpwstr>
  </property>
</Properties>
</file>