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桓台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关于公布桓台县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度工业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亩产效益”评价改革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桓政字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各镇人民政府，街道办事处，县政府各部门，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为贯彻落实《山东省人民政府关于开展“亩产效益”评价改革工作的指导意见》（鲁政字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3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）和市工业和信息化局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部门《关于做好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“亩产效益”评价改革工作的通知》要求，依据《桓台县工业企业“亩产效益”评价改革实施方案（试行）》和《</w:t>
      </w:r>
      <w:r>
        <w:rPr>
          <w:rStyle w:val="NormalCharacter"/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桓台县</w:t>
      </w:r>
      <w:r>
        <w:rPr>
          <w:rStyle w:val="NormalCharacter"/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4</w:t>
      </w:r>
      <w:r>
        <w:rPr>
          <w:rStyle w:val="NormalCharacter"/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工业企业“亩产效益”评价改革工作方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》，我县对工业企业进行了“亩产效益”评价。规模以上工业企业参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7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其中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类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家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类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家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类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家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类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家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规模以下工业企业参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6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家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其中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类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家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类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家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类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家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类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家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现将结果予以公布（详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件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度桓台县规上工业企业“亩产效益”评价改革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结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4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度桓台县规下工业企业“亩产效益”评价改革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6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桓台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left"/>
        <w:textAlignment w:val="auto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此件公开发布）</w:t>
      </w:r>
    </w:p>
    <w:p>
      <w:pPr>
        <w:pStyle w:val="Normal"/>
        <w:widowControl/>
        <w:spacing w:lineRule="exact" w:line="576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6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度桓台县规上工业企业“亩产效益”</w:t>
      </w:r>
    </w:p>
    <w:p>
      <w:pPr>
        <w:pStyle w:val="Normal"/>
        <w:widowControl/>
        <w:spacing w:lineRule="exact" w:line="576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评价改革分类结果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289"/>
      </w:tblGrid>
      <w:tr>
        <w:trPr>
          <w:tblHeader w:val="true"/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全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等级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保康医疗器具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宝信息科技集团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宝防伪制品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奥斯生物科技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万科化工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太极工业搪瓷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北斗星化工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洋泰工艺品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华天橡塑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顺电气有限责任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华瑞道路材料技术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诚石化集团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泰轧辊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化工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贝林电子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未来氢能材料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领军智能交通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夏神舟新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昭和新材料科技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邦世实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汽车弹簧厂淄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佰仕智能家居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大华纸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高分子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汇纸业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海益精细化工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禾环保科技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汇丰石化集团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利诺生物工程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有机硅材料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迈科钨钼科技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科勒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油田桓台金家石油开发有限责任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力化工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凯高国际贸易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龙图家居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东大（淄博）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宝晶新材料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汇达蠕墨装备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汇捷化工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润腾新材料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淄博环宇桥梁模板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（山东）电力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德信联邦化学工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杰乐生物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仁丰特种材料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聚鑫新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盛拓泵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和机械制造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森荣新材料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康启机械设备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道轮胎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一淼工贸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科普电气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滢新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德机械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巨明机械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铭盛达金属制品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宝包装制品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华辉新材料科技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鸿润新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丰化工装备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卓正机械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正大新材料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先锋磨具制造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联电气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鲁川气体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源电缆电器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恒久聚氨酯科技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诚新能源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宝峰混凝土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雷法耐火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金天包装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江粮油仓储机械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气宇空调节能设备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顺新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鑫海机械制造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义丰环保机械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杰电气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桓台县金波树脂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稷丰粮油仓储设备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胜华耐磨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凯越电气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竞迅钢构制品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诚制冷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圣隆桶制品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晨钟机械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永丰环保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福新材料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华环保设备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宏升机械制造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汇德聚氨酯制品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龙达混凝土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昊化工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昊祥模具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江国粮仓储机械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昱机械科技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铁壁虎建材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家园家居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信皮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博瀚建材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特姆化工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韵杰文化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始建华建材（山东）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五维阻燃科技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智汇蠕墨新材料科技股份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宝特化工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航宇环保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格尔齿轮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业腾混凝土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氟硅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迪特电力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创诚路桥工程机械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明川环保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辰重工机械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吉塑胶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日东混凝土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明派电气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家园木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鸣新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永安建材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正机械装备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建佳包装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聚泰泵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伟银凯建材科技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福鑫达新型建材科技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立夏包装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乐山玻璃建材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晟晖重工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润恒新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毕氏家具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大桓九宝恩皮革集团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国龙混凝土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双发管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华祥钨钼制品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裕荣赛锦工贸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龙泰畜牧机械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晨恒混凝土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桓台天丰专用面粉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玲宝工贸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新宇集团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龙集团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森海木器包装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梨花面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语嫣丹青纸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鸿润汽车配件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江化工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龙新材料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辰岳重型机械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马桥后金滑石粉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说橡胶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鑫龙混凝土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鸣新型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鑫电器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同盛混凝土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尚牛智能制造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昊化工设备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汇丰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海安钢结构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弘管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双龙飞塑业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德生物科技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馨家园建筑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发润东（山东）新型材料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志达砼科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圣润机械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汇德机械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昌顺化工设备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恒信家具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智程管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奥博电气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丰利众化工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</w:tbl>
    <w:p>
      <w:pPr>
        <w:pStyle w:val="Normal"/>
        <w:spacing w:lineRule="exact" w:line="5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widowControl/>
        <w:spacing w:lineRule="exact" w:line="576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6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度桓台县规下工业企业“亩产效益”</w:t>
      </w:r>
    </w:p>
    <w:p>
      <w:pPr>
        <w:pStyle w:val="Normal"/>
        <w:widowControl/>
        <w:spacing w:lineRule="exact" w:line="576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评价改革分类结果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364"/>
      </w:tblGrid>
      <w:tr>
        <w:trPr>
          <w:tblHeader w:val="true"/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全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等级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润欣新材料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奥德美高分子材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博环保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润安化工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东源化工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塑料编织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晶磊复合材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天齐磨料磨具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名润电器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康利达塑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瑞莱特真空设备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森盛隆环保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中盈蓝海包装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瑞玲服装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泽欧塑业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兴工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少海包装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易正合包装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桓台县齐生宝塑编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顺鸣机械制造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金拓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天悦包装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华泰服装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腾飞电气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耀航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众防护材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方电气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容祥包装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汇祥荣印务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宜粮仓储工程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健美服装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金铭机械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国轩机械制造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金辉电气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贵发制桶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新岳新材料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恒源保温防腐材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金湖甲壳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仕杰搪瓷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泉祥机械制造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晨路经贸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恒越道路设施维护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森鹏工贸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亚荣工贸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大寨建材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泰昱德时装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华盛塑业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善霖工贸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东晓电气科技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润鼎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东宏建材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映瑞建设工程有限公司桓台搅拌站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元环保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乐开电子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博创重工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昱欣家居用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海鸿服装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超力复合材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振能复合材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桓工机械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绿环木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鑫海钢筋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昊川新材料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桓台齐光锻压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腾辉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彤辉铝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海龙金属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爱越包装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银海包装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凤凰包装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德星实业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洪盛机械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立成机械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全丰纸管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首丰智能环保装备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恒河自动化设备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融联包装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润达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黑木环保材料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晨印务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泉暖通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沃水环保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金福印务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天盾环保设备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业脉包装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震恺工贸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伟业塑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清宇新材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护铁神化工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天水新材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萨丽特包装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金邦机械配件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镇港电气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恒久电气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学先面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曙光线缆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尚冠工贸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桓台县风机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浩鑫电气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科源新型建材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鑫荣化工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广汇塑编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宾恒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鼎美家具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坤电力电子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缘酒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东杭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晟跃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荣新材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照博电气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兴业包装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天翼膜结构工程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通达桥梁模板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鑫都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富环保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坤朋工贸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桓台县酿酒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宏发磨具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东昊塑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丰鑫纸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真农农业发展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盈润包装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猪八戒酱蹄餐饮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瑞陶瓷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熙光赢铁路设备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东宸磨具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华航塑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凯旋门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汇恒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顺兴工贸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宜晨风机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惠泽电器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凯德木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金标塑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丰安面粉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淦运塑料编织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丰邦木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金德瑞暖通设备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鲁中晨报印务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铭辰面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金年轮木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明丰电气科技有限责任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森木业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贯博新材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国信机电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格瑞巨明农业装备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泓旭机械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富隆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展木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永发物资贸易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盛祥木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思必得生物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嘉科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坤成乾业电气科技发展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迅达机械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大明电气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大众保温防腐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裕丰助剂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鹏鑫精密铸造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派德家居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科汇环保新型建材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昊艺农业发展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思达电气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朗瑞制衣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凯盛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耀龙商用厨具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昊安联宇环保工程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东晓电气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九纬工贸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HTMLPreformattedChar">
    <w:name w:val="HTML Preformatted Char"/>
    <w:basedOn w:val="Style14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ctt1">
    <w:name w:val="cctt1"/>
    <w:basedOn w:val="Style14"/>
    <w:qFormat/>
    <w:rPr>
      <w:rFonts w:ascii="宋体" w:hAnsi="宋体" w:eastAsia="宋体" w:cs="Times New Roman"/>
      <w:color w:val="000000"/>
      <w:sz w:val="37"/>
      <w:szCs w:val="37"/>
      <w:u w:val="none"/>
    </w:rPr>
  </w:style>
  <w:style w:type="character" w:styleId="Style15">
    <w:name w:val="新闻内容"/>
    <w:basedOn w:val="Style14"/>
    <w:qFormat/>
    <w:rPr>
      <w:rFonts w:cs="Times New Roman"/>
    </w:rPr>
  </w:style>
  <w:style w:type="character" w:styleId="1">
    <w:name w:val="页码1"/>
    <w:qFormat/>
    <w:rPr>
      <w:rFonts w:ascii="Verdana;DejaVu Sans" w:hAnsi="Verdana;DejaVu Sans" w:eastAsia="仿宋_GB2312" w:cs="Verdana;DejaVu Sans"/>
      <w:kern w:val="0"/>
      <w:sz w:val="20"/>
      <w:lang w:eastAsia="en-US"/>
    </w:rPr>
  </w:style>
  <w:style w:type="character" w:styleId="Hei141">
    <w:name w:val="hei141"/>
    <w:basedOn w:val="Style14"/>
    <w:qFormat/>
    <w:rPr>
      <w:rFonts w:ascii="宋体" w:hAnsi="宋体" w:eastAsia="宋体" w:cs="Times New Roman"/>
      <w:color w:val="000000"/>
      <w:sz w:val="23"/>
      <w:szCs w:val="23"/>
      <w:u w:val="non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43:00Z</dcterms:created>
  <dc:creator>SDWM</dc:creator>
  <dc:description/>
  <dc:language>en-US</dc:language>
  <cp:lastModifiedBy>msk</cp:lastModifiedBy>
  <cp:lastPrinted>2024-07-23T17:38:00Z</cp:lastPrinted>
  <dcterms:modified xsi:type="dcterms:W3CDTF">2024-07-23T14:18:02Z</dcterms:modified>
  <cp:revision>6</cp:revision>
  <dc:subject/>
  <dc:title>政 府 工 作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BE95AAF30ADA789259F6649984561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