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6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度桓台县规下工业企业“亩产效益”</w:t>
      </w:r>
    </w:p>
    <w:p>
      <w:pPr>
        <w:pStyle w:val="Normal"/>
        <w:widowControl/>
        <w:spacing w:lineRule="exact" w:line="576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评价改革分类结果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364"/>
      </w:tblGrid>
      <w:tr>
        <w:trPr>
          <w:tblHeader w:val="true"/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全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等级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润欣新材料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奥德美高分子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博环保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润安化工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东源化工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塑料编织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晶磊复合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齐磨料磨具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名润电器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康利达塑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瑞莱特真空设备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森盛隆环保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中盈蓝海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瑞玲服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泽欧塑业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兴工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少海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易正合包装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桓台县齐生宝塑编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顺鸣机械制造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拓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天悦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华泰服装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腾飞电气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耀航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众防护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方电气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容祥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汇祥荣印务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宜粮仓储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健美服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金铭机械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国轩机械制造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辉电气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优先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贵发制桶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新岳新材料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恒源保温防腐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金湖甲壳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仕杰搪瓷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泉祥机械制造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晨路经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恒越道路设施维护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森鹏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亚荣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大寨建材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泰昱德时装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华盛塑业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善霖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东晓电气科技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润鼎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东宏建材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映瑞建设工程有限公司桓台搅拌站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元环保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乐开电子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博创重工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昱欣家居用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海鸿服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超力复合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振能复合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桓工机械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绿环木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鑫海钢筋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昊川新材料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桓台齐光锻压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腾辉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彤辉铝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海龙金属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爱越包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银海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凤凰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德星实业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洪盛机械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立成机械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全丰纸管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首丰智能环保装备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恒河自动化设备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融联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润达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黑木环保材料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晨印务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泉暖通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沃水环保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福印务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盾环保设备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业脉包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震恺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伟业塑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清宇新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护铁神化工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水新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萨丽特包装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金邦机械配件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镇港电气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恒久电气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学先面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曙光线缆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尚冠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桓台县风机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浩鑫电气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科源新型建材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鑫荣化工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广汇塑编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支持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宾恒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鼎美家具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坤电力电子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缘酒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东杭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晟跃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荣新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照博电气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兴业包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翼膜结构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通达桥梁模板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鑫都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富环保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坤朋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桓台县酿酒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宏发磨具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东昊塑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丰鑫纸制品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真农农业发展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盈润包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猪八戒酱蹄餐饮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瑞陶瓷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熙光赢铁路设备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东宸磨具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华航塑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凯旋门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汇恒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顺兴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宜晨风机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惠泽电器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凯德木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标塑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丰安面粉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淦运塑料编织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丰邦木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德瑞暖通设备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鲁中晨报印务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铭辰面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年轮木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明丰电气科技有限责任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森木业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贯博新材料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国信机电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格瑞巨明农业装备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泓旭机械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富隆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展木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永发物资贸易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盛祥木业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思必得生物科技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嘉科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坤成乾业电气科技发展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迅达机械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大明电气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大众保温防腐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裕丰助剂股份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鹏鑫精密铸造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派德家居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科汇环保新型建材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升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昊艺农业发展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思达电气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朗瑞制衣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凯盛机械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耀龙商用厨具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昊安联宇环保工程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东晓电气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  <w:tr>
        <w:trPr>
          <w:trHeight w:val="39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九纬工贸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制发展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HTMLPreformattedChar">
    <w:name w:val="HTML Preformatted Char"/>
    <w:basedOn w:val="Style14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ctt1">
    <w:name w:val="cctt1"/>
    <w:basedOn w:val="Style14"/>
    <w:qFormat/>
    <w:rPr>
      <w:rFonts w:ascii="宋体" w:hAnsi="宋体" w:eastAsia="宋体" w:cs="Times New Roman"/>
      <w:color w:val="000000"/>
      <w:sz w:val="37"/>
      <w:szCs w:val="37"/>
      <w:u w:val="none"/>
    </w:rPr>
  </w:style>
  <w:style w:type="character" w:styleId="Style15">
    <w:name w:val="新闻内容"/>
    <w:basedOn w:val="Style14"/>
    <w:qFormat/>
    <w:rPr>
      <w:rFonts w:cs="Times New Roman"/>
    </w:rPr>
  </w:style>
  <w:style w:type="character" w:styleId="1">
    <w:name w:val="页码1"/>
    <w:qFormat/>
    <w:rPr>
      <w:rFonts w:ascii="Verdana;DejaVu Sans" w:hAnsi="Verdana;DejaVu Sans" w:eastAsia="仿宋_GB2312" w:cs="Verdana;DejaVu Sans"/>
      <w:kern w:val="0"/>
      <w:sz w:val="20"/>
      <w:lang w:eastAsia="en-US"/>
    </w:rPr>
  </w:style>
  <w:style w:type="character" w:styleId="Hei141">
    <w:name w:val="hei141"/>
    <w:basedOn w:val="Style14"/>
    <w:qFormat/>
    <w:rPr>
      <w:rFonts w:ascii="宋体" w:hAnsi="宋体" w:eastAsia="宋体" w:cs="Times New Roman"/>
      <w:color w:val="000000"/>
      <w:sz w:val="23"/>
      <w:szCs w:val="23"/>
      <w:u w:val="non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3:00Z</dcterms:created>
  <dc:creator>SDWM</dc:creator>
  <dc:description/>
  <dc:language>en-US</dc:language>
  <cp:lastModifiedBy>msk</cp:lastModifiedBy>
  <cp:lastPrinted>2024-07-24T09:38:00Z</cp:lastPrinted>
  <dcterms:modified xsi:type="dcterms:W3CDTF">2024-07-23T14:22:45Z</dcterms:modified>
  <cp:revision>6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59C82CEAE61B5B94B9F66A34B7A0B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