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1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6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度桓台县规上工业企业“亩产效益”</w:t>
      </w:r>
    </w:p>
    <w:p>
      <w:pPr>
        <w:pStyle w:val="Normal"/>
        <w:widowControl/>
        <w:spacing w:lineRule="exact" w:line="576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评价改革分类结果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289"/>
      </w:tblGrid>
      <w:tr>
        <w:trPr>
          <w:tblHeader w:val="true"/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全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等级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保康医疗器具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宝信息科技集团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宝防伪制品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奥斯生物科技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万科化工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太极工业搪瓷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北斗星化工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洋泰工艺品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华天橡塑科技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顺电气有限责任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高速华瑞道路材料技术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诚石化集团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泰轧辊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岳化工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贝林电子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岳未来氢能材料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领军智能交通科技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夏神舟新材料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昭和新材料科技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邦世实业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汽车弹簧厂淄博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佰仕智能家居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大华纸业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岳高分子材料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博汇纸业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海益精细化工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禾环保科技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汇丰石化集团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利诺生物工程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岳有机硅材料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迈科钨钼科技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科勒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油田桓台金家石油开发有限责任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力化工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凯高国际贸易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龙图家居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东大（淄博）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宝晶新材料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汇达蠕墨装备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汇捷化工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润腾新材料科技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淄博环宇桥梁模板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（山东）电力科技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德信联邦化学工业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杰乐生物科技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仁丰特种材料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聚鑫新材料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盛拓泵业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和机械制造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森荣新材料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康启机械设备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道轮胎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一淼工贸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科普电气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滢新材料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国德机械科技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巨明机械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铭盛达金属制品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宝包装制品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华辉新材料科技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鸿润新材料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万丰化工装备科技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卓正机械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正大新材料科技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先锋磨具制造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联电气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鲁川气体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国源电缆电器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恒久聚氨酯科技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众诚新能源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宝峰混凝土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雷法耐火材料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金天包装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江粮油仓储机械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气宇空调节能设备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顺新材料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鑫海机械制造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义丰环保机械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杰电气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桓台县金波树脂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稷丰粮油仓储设备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胜华耐磨材料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凯越电气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竞迅钢构制品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众诚制冷科技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圣隆桶制品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晨钟机械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永丰环保科技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鑫福新材料科技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瑞华环保设备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宏升机械制造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汇德聚氨酯制品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龙达混凝土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昊化工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昊祥模具科技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江国粮仓储机械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国昱机械科技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铁壁虎建材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万家园家居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信皮业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博瀚建材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特姆化工科技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韵杰文化科技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始建华建材（山东）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五维阻燃科技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智汇蠕墨新材料科技股份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宝特化工科技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航宇环保科技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格尔齿轮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业腾混凝土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岳氟硅材料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迪特电力科技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创诚路桥工程机械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明川环保材料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润辰重工机械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万吉塑胶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日东混凝土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明派电气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万家园木业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鸣新材料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永安建材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正机械装备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建佳包装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聚泰泵业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伟银凯建材科技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福鑫达新型建材科技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立夏包装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乐山玻璃建材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晟晖重工科技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润恒新材料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毕氏家具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大桓九宝恩皮革集团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国龙混凝土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双发管业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华祥钨钼制品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裕荣赛锦工贸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龙泰畜牧机械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晨恒混凝土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桓台天丰专用面粉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玲宝工贸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新宇集团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黄河龙集团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森海木器包装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梨花面业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语嫣丹青纸业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鸿润汽车配件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江化工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建龙新材料科技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辰岳重型机械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马桥后金滑石粉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说橡胶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鑫龙混凝土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鸣新型材料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万鑫电器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同盛混凝土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尚牛智能制造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昊化工设备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汇丰科技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海安钢结构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弘管业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双龙飞塑业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德生物科技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馨家园建筑科技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发润东（山东）新型材料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志达砼科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制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圣润机械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制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汇德机械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制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昌顺化工设备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制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恒信家具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制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智程管业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制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奥博电气股份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制发展类）</w:t>
            </w:r>
          </w:p>
        </w:tc>
      </w:tr>
      <w:tr>
        <w:trPr>
          <w:trHeight w:val="39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博丰利众化工有限公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制发展类）</w:t>
            </w:r>
          </w:p>
        </w:tc>
      </w:tr>
    </w:tbl>
    <w:p>
      <w:pPr>
        <w:pStyle w:val="Normal"/>
        <w:spacing w:lineRule="exact" w:line="5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cs="Courier New;DejaVu Sans"/>
      <w:kern w:val="2"/>
      <w:sz w:val="21"/>
      <w:szCs w:val="21"/>
    </w:rPr>
  </w:style>
  <w:style w:type="character" w:styleId="HTMLPreformattedChar">
    <w:name w:val="HTML Preformatted Char"/>
    <w:basedOn w:val="Style14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  <w:sz w:val="32"/>
      <w:szCs w:val="32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ctt1">
    <w:name w:val="cctt1"/>
    <w:basedOn w:val="Style14"/>
    <w:qFormat/>
    <w:rPr>
      <w:rFonts w:ascii="宋体" w:hAnsi="宋体" w:eastAsia="宋体" w:cs="Times New Roman"/>
      <w:color w:val="000000"/>
      <w:sz w:val="37"/>
      <w:szCs w:val="37"/>
      <w:u w:val="none"/>
    </w:rPr>
  </w:style>
  <w:style w:type="character" w:styleId="Style15">
    <w:name w:val="新闻内容"/>
    <w:basedOn w:val="Style14"/>
    <w:qFormat/>
    <w:rPr>
      <w:rFonts w:cs="Times New Roman"/>
    </w:rPr>
  </w:style>
  <w:style w:type="character" w:styleId="1">
    <w:name w:val="页码1"/>
    <w:qFormat/>
    <w:rPr>
      <w:rFonts w:ascii="Verdana;DejaVu Sans" w:hAnsi="Verdana;DejaVu Sans" w:eastAsia="仿宋_GB2312" w:cs="Verdana;DejaVu Sans"/>
      <w:kern w:val="0"/>
      <w:sz w:val="20"/>
      <w:lang w:eastAsia="en-US"/>
    </w:rPr>
  </w:style>
  <w:style w:type="character" w:styleId="Hei141">
    <w:name w:val="hei141"/>
    <w:basedOn w:val="Style14"/>
    <w:qFormat/>
    <w:rPr>
      <w:rFonts w:ascii="宋体" w:hAnsi="宋体" w:eastAsia="宋体" w:cs="Times New Roman"/>
      <w:color w:val="000000"/>
      <w:sz w:val="23"/>
      <w:szCs w:val="23"/>
      <w:u w:val="none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43:00Z</dcterms:created>
  <dc:creator>SDWM</dc:creator>
  <dc:description/>
  <dc:language>en-US</dc:language>
  <cp:lastModifiedBy>msk</cp:lastModifiedBy>
  <cp:lastPrinted>2024-07-24T09:38:00Z</cp:lastPrinted>
  <dcterms:modified xsi:type="dcterms:W3CDTF">2024-07-23T14:21:56Z</dcterms:modified>
  <cp:revision>6</cp:revision>
  <dc:subject/>
  <dc:title>政 府 工 作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AC38324F28145AB4B9F669E6BABDD</vt:lpwstr>
  </property>
  <property fmtid="{D5CDD505-2E9C-101B-9397-08002B2CF9AE}" pid="3" name="KSOProductBuildVer">
    <vt:lpwstr>2052-11.8.2.1119</vt:lpwstr>
  </property>
  <property fmtid="{D5CDD505-2E9C-101B-9397-08002B2CF9AE}" pid="4" name="commondata">
    <vt:lpwstr>commondata</vt:lpwstr>
  </property>
</Properties>
</file>