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桓台县人民政府办公室关于转发县总工会县安监局“查身边隐患、保职工安全、促企业发展”活动</w:t>
      </w:r>
      <w:r>
        <w:rPr>
          <w:rStyle w:val="StrongEmphasis"/>
          <w:rFonts w:eastAsia="微软雅黑" w:cs="微软雅黑" w:ascii="微软雅黑" w:hAnsi="微软雅黑"/>
          <w:sz w:val="36"/>
          <w:szCs w:val="36"/>
        </w:rPr>
        <w:t>2016</w:t>
      </w: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年行动方案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桓政办字〔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镇人民政府，城区街道办事处，县政府有关部门，有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现将县总工会、县安监局制定的《“查身边隐患、保职工安全、促企业发展”活动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行动方案》转发给你们，请结合实际，认真贯彻落实，进一步发挥广大职工在安全生产中的积极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桓台县人民政府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                                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“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查身边隐患、保职工安全、促企业发展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活动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16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年行动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县总工会县安监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为贯彻落实市政府办公厅《关于转发市总工会市安监局“查身边隐患、保职工安全、促企业发展”活动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行动方案的通知》精神，推进我县“查身边隐患、保职工安全、促企业发展”群众性安全生产活动（以下简称“查保促”活动）扎实开展，努力实现群众性安全隐患排查治理全员化、制度化、长效化，现就全县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“查保促”活动制定如下行动方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以习近平总书记、李克强总理等中央领导同志系列重要讲话和批示精神为指导，牢固树立以人为本、生命至上的理念，充分发挥工会组织联系职工密切的优势和安监部门的专业优势，以深化“查保促”活动为抓手，进一步健全完善群众性安全隐患排查治理长效机制，切实维护职工生命安全健康权益，推动职工劳动环境的有效改善，促进全县经济社会科学发展、安全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二、主题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抓住一个主题：明确岗位责任、扩大活动覆盖面、提高工作质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突出两个重点：重点行业（高危行业尤其是危险化学品行业），重点领域（非公中小企业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达到一个目标：安全生产，保职工安全、促企业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三、时间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活动贯穿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全年。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底前，开展“查保促”活动集中行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四、行动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一）强化长效机制建设，做到“六查、四保、三促”。六查：查安全生产制度落实、查职工标准化作业、查生产设备安全防护、查职工劳动保护用品配备、查安全生产定置管理、查安全生产现场关键点控制；四保：保自身安全、保他人安全、保设备安全、保环境安全；三促：促安全发展、促绿色发展、促低碳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二）强化职工安全教育培训。一是举办</w:t>
      </w:r>
      <w:r>
        <w:rPr>
          <w:rFonts w:eastAsia="微软雅黑" w:cs="微软雅黑" w:ascii="微软雅黑" w:hAnsi="微软雅黑"/>
          <w:sz w:val="24"/>
          <w:szCs w:val="24"/>
        </w:rPr>
        <w:t>1-2</w:t>
      </w:r>
      <w:r>
        <w:rPr>
          <w:rFonts w:ascii="微软雅黑" w:hAnsi="微软雅黑" w:cs="微软雅黑" w:eastAsia="微软雅黑"/>
          <w:sz w:val="24"/>
          <w:szCs w:val="24"/>
        </w:rPr>
        <w:t>期非公中小企业负责人培训班，督促企业落实安全生产主体责任，提高对群众性安全生产活动的重视程度。二是组织</w:t>
      </w:r>
      <w:r>
        <w:rPr>
          <w:rFonts w:eastAsia="微软雅黑" w:cs="微软雅黑" w:ascii="微软雅黑" w:hAnsi="微软雅黑"/>
          <w:sz w:val="24"/>
          <w:szCs w:val="24"/>
        </w:rPr>
        <w:t>1-2</w:t>
      </w:r>
      <w:r>
        <w:rPr>
          <w:rFonts w:ascii="微软雅黑" w:hAnsi="微软雅黑" w:cs="微软雅黑" w:eastAsia="微软雅黑"/>
          <w:sz w:val="24"/>
          <w:szCs w:val="24"/>
        </w:rPr>
        <w:t>期一线职工培训班，教育广大职工落实安全生产岗位责任，自觉抵制和举报违章指挥、违章作业、违反劳动纪律行为，积极认真地排查安全隐患和职业危害，增强自我保护意识。所有建会企业全部职工年内至少参加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次安全生产教育培训。三是组织开展应急处置逃生自救演练活动，提高广大职工在遇到突发事件时的应急处置、逃生自救意识和能力。所有建会企业年内至少组织两次安全应急演练，企业班组</w:t>
      </w:r>
      <w:r>
        <w:rPr>
          <w:rFonts w:eastAsia="微软雅黑" w:cs="微软雅黑" w:ascii="微软雅黑" w:hAnsi="微软雅黑"/>
          <w:sz w:val="24"/>
          <w:szCs w:val="24"/>
        </w:rPr>
        <w:t>100%</w:t>
      </w:r>
      <w:r>
        <w:rPr>
          <w:rFonts w:ascii="微软雅黑" w:hAnsi="微软雅黑" w:cs="微软雅黑" w:eastAsia="微软雅黑"/>
          <w:sz w:val="24"/>
          <w:szCs w:val="24"/>
        </w:rPr>
        <w:t>参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三）强化隐患排查整改。根据县安委会《关于建立企业一线员工安全隐患排查与举报奖励制度的规定》（桓安办发〔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76</w:t>
      </w:r>
      <w:r>
        <w:rPr>
          <w:rFonts w:ascii="微软雅黑" w:hAnsi="微软雅黑" w:cs="微软雅黑" w:eastAsia="微软雅黑"/>
          <w:sz w:val="24"/>
          <w:szCs w:val="24"/>
        </w:rPr>
        <w:t>号）要求，进一步建立完善企业隐患自查自纠体系和工作机制。在广泛发动职工查找自身、工作环境、安全管理等安全生产、职业健康隐患的基础上，各级工会特别是企业工会要对职工排查出的隐患全部建立台账，明确隐患的整改责任、措施、资金、时限、预案等相关信息。督促做好隐患整改治理，能由个人和岗位改正的要迅速改正，能在班组解决的迅速解决，能通过车间整改的迅速整改。各级工会组织要监督隐患的整改落实情况，对不能及时整改的安全隐患要通知企业，并督促企业制定整改方案；对重大安全隐患，要及时提请安监局进行挂牌督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四）强化载体建设和作用发挥。一是开展职工安全“金点子”征集活动。积极引导职工立足本职、本岗位、本工种提安全建议、献安全良策，为促进安全生产贡献聪明才智，切实推动“先安全后生产、不安全不生产”成为企事业单位和广大职工的自觉行动。二是开展全县职工安全技能大赛。着重抓企业一线职工的安全操作技能，推进操作规程落实，杜绝违章操作现象。通过开展技能和技术比武，进一步强化安全生产理念，提高职工安全意识，消除安全隐患，增强从业人员的实际操作技能和能力。三是开展争创安全生产示范班组、争当安全生产岗位标兵活动。把班组建设作为企业基层基础建设的重中之重，进一步规范班组安全管理，强化安全责任“最后一公里”的落实，实现班组安全、车间安全、企业安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五）强化职工安全文化建设。一是广泛开展安全“八个一”活动（读一本安全生产的书，做一次安全事故的研判分析，看一场安全生产录像或电影，接受一次安全生产培训，当一天，开展一次班组安全互查，组织一次安全文艺活动，开展一次安全生产签名宣誓活动），引导职工牢固树立安全理念、切实提高安全能力。安全检查员二是开展“家文化”进班组活动，通过亲情寄语、一张全家福、一封家书、员工家属交流会、安全特使等活动，把亲情因素持续不断地注入到职工日常工作中，使职工从对亲人对家庭的珍惜角度上增强自我保护的责任感、压力感，从而在行动上杜绝违章操作，防止事故的发生。三是开展安全警句征集、安全漫画展、安全文化征文、“说身边安全人、讲身边安全事”主题演讲等活动，营造人人、事事、处处保安全和关注安全、关爱生命的浓厚氛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六）强化“查保促”活动宣传力度。发挥各类宣传舆论阵地作用，广泛向职工宣传安全生产法律法规及“查保促”活动相关知识。活动中注重总结涌现出的好经验、好做法，发挥先进典型引领作用，推动“查保促”活动广泛深入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五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一）加强组织领导。由县总工会、县安监局牵头，各镇（街道）和单位要按照省市县的具体安排，把“查保促”活动作为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各级工会工作的重中之重，作为工会组织围绕中心、服务大局，切实维权的重要举措，提高认识，明确职责，制定方案，精心组织，扎实推进。各镇（街道）工会要建立与安监部门的沟通协作机制，使“查保促”活动与政府安全生产监督检查步调一致，效果叠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二）抓好督导检查。各镇（街道）工会、安监站要编写“查保促”活动督导手册，明确督导检查要点，督导手册内容要详实具体，可操作性强。重点对危险化学品行业中的非公中小企业进行督导，采取随机抽查、深入现场等方式进行，确保“查保促”活动在重点行业领域实现全覆盖。集中行动期间，各镇（街道）要对所属化工、非煤矿山、冶金、建筑、交通、建材等高危行业的所有企业全部进行一次督导。县总工会在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和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中下旬进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次集中督导，重点对行动方案的制定、职工安全教育培训的组织、各类活动载体作用的发挥、实行隐患排查治理闭环管理、健全完善群众性隐患排查治理长效机制等情况进行检查督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三）制定奖惩制度。县总工会、县安监局将对职工安全“金点子”征集活动中征集到的职工安全“金点子”，全县职工安全技能大赛优胜选手，争创安全生产示范班组、争当安全生产岗位标兵活动中的示范班组、岗位标兵，评选出一批进行表彰和物质奖励。其中技能大赛第一名、安全生产岗位标兵授予“富民强县劳动奖章”；安全生产示范班组授予桓台县“工人先锋号”。对于开展“查保促”活动不力的单位，取消其当年度“安康杯”竞赛及其他综合性奖励项目的参评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各镇（街道）总工会要将“查保促”活动进展情况于每月</w:t>
      </w:r>
      <w:r>
        <w:rPr>
          <w:rFonts w:eastAsia="微软雅黑" w:cs="微软雅黑" w:ascii="微软雅黑" w:hAnsi="微软雅黑"/>
          <w:sz w:val="24"/>
          <w:szCs w:val="24"/>
        </w:rPr>
        <w:t>25</w:t>
      </w:r>
      <w:r>
        <w:rPr>
          <w:rFonts w:ascii="微软雅黑" w:hAnsi="微软雅黑" w:cs="微软雅黑" w:eastAsia="微软雅黑"/>
          <w:sz w:val="24"/>
          <w:szCs w:val="24"/>
        </w:rPr>
        <w:t>日前报县总工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桓台县人民政府办公室                     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05:24Z</dcterms:created>
  <dc:creator>Administrator</dc:creator>
  <dc:description/>
  <dc:language>en-US</dc:language>
  <cp:lastModifiedBy>Administrator</cp:lastModifiedBy>
  <dcterms:modified xsi:type="dcterms:W3CDTF">2022-11-25T06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5D103DCED4FA68A20820278EFA3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