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关于认真组织落实</w:t>
      </w:r>
      <w:r>
        <w:rPr>
          <w:rStyle w:val="StrongEmphasis"/>
          <w:rFonts w:eastAsia="微软雅黑" w:cs="微软雅黑" w:ascii="微软雅黑" w:hAnsi="微软雅黑"/>
          <w:sz w:val="36"/>
          <w:szCs w:val="36"/>
        </w:rPr>
        <w:t>2018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年度《政府工作报告》安排部署任务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桓政办发〔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各镇人民政府，城区街道办事处，县政府各部门，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，县长边江风在县十八届人大二次会议上代表县政府所作的《政府工作报告》，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各项工作任务作了全面安排部署。为确保《报告》中确定的各项任务目标的完成，</w:t>
      </w:r>
      <w:r>
        <w:rPr>
          <w:rFonts w:ascii="微软雅黑" w:hAnsi="微软雅黑" w:cs="微软雅黑" w:eastAsia="微软雅黑"/>
          <w:color w:val="000000"/>
          <w:spacing w:val="8"/>
          <w:sz w:val="24"/>
          <w:szCs w:val="24"/>
        </w:rPr>
        <w:t>全力推动工业强县、文化旅游、生态文明、城乡一体等重点工作迈上新台阶，努力开创桓台转型跨越发展新局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现对《政府工作报告》予以分解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各级各部门要以习近平新时代中国特色社会主义思想为指引，不忘初心、牢记使命，实干苦干、永争一流，结合各自工作职能，制定时间图、任务表，倒排工期，稳步推进，确保《报告》确定的各项工作按期保质保量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经县委、县政府研究，此项工作列入镇（街道）及部门经济社会发展综合考核主要内容。县政府督查室将对照各镇（街道）、县有关部门分解确定的项目，一月一调度，一季一通报，通过抓督查考核促工作落实。对工作进展缓慢、推进不力的单位和个人，将严肃追究相关人员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政府工作报告任务分解立项一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                   </w:t>
      </w:r>
      <w:r>
        <w:rPr>
          <w:rFonts w:ascii="微软雅黑" w:hAnsi="微软雅黑" w:cs="微软雅黑" w:eastAsia="微软雅黑"/>
          <w:sz w:val="24"/>
          <w:szCs w:val="24"/>
        </w:rPr>
        <w:t>桓台县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                    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 </w:t>
      </w:r>
      <w:r>
        <w:rPr>
          <w:rFonts w:ascii="微软雅黑" w:hAnsi="微软雅黑" w:cs="微软雅黑" w:eastAsia="微软雅黑"/>
          <w:sz w:val="24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5:59Z</dcterms:created>
  <dc:creator>Administrator</dc:creator>
  <dc:description/>
  <dc:language>en-US</dc:language>
  <cp:lastModifiedBy>Administrator</cp:lastModifiedBy>
  <dcterms:modified xsi:type="dcterms:W3CDTF">2022-11-25T0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802B4265405581C418B53832E8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