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桓台县人民政府办公室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于下达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符合政府安排工作条件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退役士兵安置计划的通知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桓政办字〔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镇人民政府，城区街道办事处，县政府有关部门，有关单位，有关企业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根据淄博市人民政府办公厅《关于下达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符合政府安排工作条件退役士兵安置计划的通知》（淄政办字〔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130</w:t>
      </w:r>
      <w:r>
        <w:rPr>
          <w:rFonts w:ascii="宋体" w:hAnsi="宋体" w:cs="宋体"/>
          <w:sz w:val="28"/>
          <w:szCs w:val="28"/>
        </w:rPr>
        <w:t>号）文件精神要求，结合我县实际，现将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符合政府安排工作条件退役士兵安置计划下达给你们，并提出如下意见，请认真贯彻执行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一、充分认识做好退役士兵安置工作的重要意义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退役士兵安置工作政策性强、涉及面宽、社会敏感度高，是保障退役士兵合法权益、支持国防建设和军队改革、维护社会和谐稳定的重要内容。扎实做好这项工作，对于调动优秀青年参军入伍积极性，激励广大官兵在部队安心服役、建功立业，巩固全省双拥模范县创建成果，促进全县经济社会发展具有重要意义。各部门、各单位要从讲政治、顾大局、保稳定的高度，充分认识做好退役士兵安置工作的重要性、迫切性，切实增强责任感和使命感，确保年度退役士兵安置任务顺利完成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二、依法承担退役士兵安置责任和义务，维护退役士兵的合法权益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《退役士兵安置条例》《山东省退役士兵安置办法》明确规定，国家机关、社会团体、企事业单位，都有接收安置退役士兵的义务。各机关、团体、企事业单位，包括非国有制经济单位、民办非企业单位及各种中介组织，不分所有制性质、隶属关系和组织形式，都要依法按计划完成退役士兵安置任务，不得以任何理由拒收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退役士兵安置计划是政府指令性计划，各接收单位要承担接收安置的主体责任，严格按法律法规和政策规定妥善落实退役士兵的各项待遇，不得实行任何歧视性的用工和分配政策，对拒绝落实安置计划以及不依法与退役士兵签订劳动合同、聘用合同的，由县政府责令限期改正，逾期不改的，对国家机关、社会团体、事业单位主要负责人和直接责任人员依法给予处分，对企业按照涉及退役士兵人数乘以淄博市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度城镇职工平均工资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倍的金额处以罚款，对单位及其主要负责人予以通报批评，并通过新闻媒体公开曝光。非因退役士兵本人原因，接收单位未按照规定安排退役士兵上岗的，从安置部门开出介绍信的当月起，由接收单位按照不低于本单位同等条件人员平均工资</w:t>
      </w:r>
      <w:r>
        <w:rPr>
          <w:rFonts w:eastAsia="宋体" w:cs="宋体" w:ascii="宋体" w:hAnsi="宋体"/>
          <w:sz w:val="28"/>
          <w:szCs w:val="28"/>
        </w:rPr>
        <w:t>80%</w:t>
      </w:r>
      <w:r>
        <w:rPr>
          <w:rFonts w:ascii="宋体" w:hAnsi="宋体" w:cs="宋体"/>
          <w:sz w:val="28"/>
          <w:szCs w:val="28"/>
        </w:rPr>
        <w:t>的标准逐月发给退役士兵生活费至其上岗为止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三、切实加强部门分工协作，确保退役士兵安置工作落到实处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各部门、单位要将退役士兵安置工作列入重要议事日程，依据安置计划，进一步强化组织领导和工作协调，形成工作合力。民政局要做好退役士兵选岗、介绍信开具、档案交接工作；人力资源和社会保障局要做好退役士兵社会保险关系接续、劳动关系维权工作；政法系统各部门要为退役士兵安置工作提供司法保障；承担退役士兵安置任务的单位，要在民政局开出介绍信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月内安排退役士兵上岗，并与退役士兵签订期限不少于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的劳动合同或者聘用合同。在规定时间内没有办理退役士兵接收手续的，视为逾期未安置；建立督导和定期通报制度，及时发现和解决工作中遇到的问题，确保安置计划落实；安置工作结束后，接收单位要填写《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退役士兵接收安置计划结算单》，到县人力资源和社会保障局办理结算手续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附件：</w:t>
      </w:r>
      <w:r>
        <w:rPr>
          <w:rFonts w:eastAsia="宋体" w:cs="宋体" w:ascii="宋体" w:hAnsi="宋体"/>
          <w:sz w:val="28"/>
          <w:szCs w:val="28"/>
        </w:rPr>
        <w:t>1.2016</w:t>
      </w:r>
      <w:r>
        <w:rPr>
          <w:rFonts w:ascii="宋体" w:hAnsi="宋体" w:cs="宋体"/>
          <w:sz w:val="28"/>
          <w:szCs w:val="28"/>
        </w:rPr>
        <w:t>年符合政府安排工作条件退役士兵安置计划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eastAsia="宋体" w:cs="宋体" w:ascii="宋体" w:hAnsi="宋体"/>
          <w:sz w:val="28"/>
          <w:szCs w:val="28"/>
        </w:rPr>
        <w:t>2.2016</w:t>
      </w:r>
      <w:r>
        <w:rPr>
          <w:rFonts w:ascii="宋体" w:hAnsi="宋体" w:cs="宋体"/>
          <w:sz w:val="28"/>
          <w:szCs w:val="28"/>
        </w:rPr>
        <w:t>年退役士兵接收安置计划结算单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桓台县人民政府办公室</w:t>
      </w:r>
    </w:p>
    <w:p>
      <w:pPr>
        <w:pStyle w:val="Style15"/>
        <w:keepNext w:val="false"/>
        <w:keepLines w:val="false"/>
        <w:widowControl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                     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符合政府安排工作条件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退役士兵安置计划表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39640" cy="288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6"/>
                              <w:gridCol w:w="4236"/>
                              <w:gridCol w:w="876"/>
                              <w:gridCol w:w="876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1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接收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接收单位名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安置人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1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转业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士官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1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城镇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初级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士官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1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事业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1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桓台县交通运输监察大队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（桓台县交通局下属自收自支事业单位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10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桓台县万泉供水有限公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桓台县春源热力有限公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淄博桓台三人三利经贸有限公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227.4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6"/>
                        <w:gridCol w:w="4236"/>
                        <w:gridCol w:w="876"/>
                        <w:gridCol w:w="876"/>
                        <w:gridCol w:w="600"/>
                      </w:tblGrid>
                      <w:tr>
                        <w:trPr/>
                        <w:tc>
                          <w:tcPr>
                            <w:tcW w:w="87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1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接收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423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接收单位名称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安置人数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1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转业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士官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1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城镇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初级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士官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1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事业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1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桓台县交通运输监察大队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桓台县交通局下属自收自支事业单位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10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桓台县万泉供水有限公司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桓台县春源热力有限公司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淄博桓台三人三利经贸有限公司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退役士兵接收安置计划结算单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部门或单位（盖章）单位：人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</w:tblGrid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计划下达总数</w:t>
            </w:r>
          </w:p>
        </w:tc>
        <w:tc>
          <w:tcPr>
            <w:tcW w:w="5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接收安置情况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安置人数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安置人数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当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往年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人：电话：传真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地址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用人单位办理计划结算手续时，应携带民政局签发的退役士兵派遣安置证明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4:14Z</dcterms:created>
  <dc:creator>Administrator</dc:creator>
  <dc:description/>
  <dc:language>en-US</dc:language>
  <cp:lastModifiedBy>╆小兔崽儿ゞ</cp:lastModifiedBy>
  <dcterms:modified xsi:type="dcterms:W3CDTF">2023-10-23T07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AD511BA93498CA344A1342EBFD066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