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桓台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关于成立落实省《规划督察意见书》督察建议工作领导小组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桓政办字〔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镇人民政府，城区街道办事处，县政府各部门，各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为切实抓好省城乡规划督察员办公室《规划督察意见书》（鲁规督字〔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）所提督察建议的落实工作，县政府研究确定，成立落实省《规划督察意见书》督察建议工作领导小组。现将领导小组组成人员名单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组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长：刘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俊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委常委，县政府副县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成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员：高圣明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国土资源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宗可东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住建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许立勇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城管执法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王新忠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规划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荆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斌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县房管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领导小组下设办公室，办公室设在县规划局，王新忠同志兼任办公室主任。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/>
        </w:rPr>
        <w:t xml:space="preserve">         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桓台县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3T07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2809D0D445788893EDCD0F46DF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