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4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宋体"/>
          <w:sz w:val="28"/>
          <w:szCs w:val="28"/>
        </w:rPr>
      </w:pPr>
      <w:r>
        <w:rPr>
          <w:rFonts w:ascii="宋体" w:hAnsi="宋体" w:cs="宋体"/>
          <w:sz w:val="28"/>
          <w:szCs w:val="28"/>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宋体"/>
          <w:sz w:val="28"/>
          <w:szCs w:val="28"/>
        </w:rPr>
      </w:pPr>
      <w:r>
        <w:rPr>
          <w:rFonts w:ascii="宋体" w:hAnsi="宋体" w:cs="宋体"/>
          <w:sz w:val="28"/>
          <w:szCs w:val="28"/>
        </w:rPr>
        <w:t>关于公布桓台县第二批证明事项</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宋体"/>
          <w:sz w:val="28"/>
          <w:szCs w:val="28"/>
        </w:rPr>
      </w:pPr>
      <w:r>
        <w:rPr>
          <w:rFonts w:ascii="宋体" w:hAnsi="宋体" w:cs="宋体"/>
          <w:sz w:val="28"/>
          <w:szCs w:val="28"/>
        </w:rPr>
        <w:t>免提交清单的通知</w:t>
      </w:r>
    </w:p>
    <w:p>
      <w:pPr>
        <w:pStyle w:val="Normal"/>
        <w:keepNext w:val="false"/>
        <w:keepLines w:val="false"/>
        <w:pageBreakBefore w:val="false"/>
        <w:widowControl w:val="false"/>
        <w:kinsoku w:val="true"/>
        <w:overflowPunct w:val="false"/>
        <w:autoSpaceDE w:val="true"/>
        <w:bidi w:val="0"/>
        <w:snapToGrid w:val="false"/>
        <w:spacing w:lineRule="exact" w:line="530"/>
        <w:jc w:val="center"/>
        <w:textAlignment w:val="auto"/>
        <w:rPr>
          <w:rFonts w:ascii="宋体" w:hAnsi="宋体" w:eastAsia="宋体" w:cs="宋体"/>
          <w:sz w:val="28"/>
          <w:szCs w:val="28"/>
        </w:rPr>
      </w:pPr>
      <w:r>
        <w:rPr>
          <w:rFonts w:ascii="宋体" w:hAnsi="宋体" w:cs="宋体"/>
          <w:sz w:val="28"/>
          <w:szCs w:val="28"/>
        </w:rPr>
        <w:t>桓政办字〔</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lang w:val="en-US" w:eastAsia="zh-CN"/>
        </w:rPr>
        <w:t>24</w:t>
      </w:r>
      <w:r>
        <w:rPr>
          <w:rFonts w:ascii="宋体" w:hAnsi="宋体" w:cs="宋体"/>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50"/>
        <w:ind w:firstLine="560"/>
        <w:textAlignment w:val="auto"/>
        <w:rPr>
          <w:rFonts w:ascii="宋体" w:hAnsi="宋体" w:eastAsia="宋体" w:cs="宋体"/>
          <w:sz w:val="28"/>
          <w:szCs w:val="28"/>
        </w:rPr>
      </w:pPr>
      <w:r>
        <w:rPr>
          <w:rFonts w:ascii="宋体" w:hAnsi="宋体" w:cs="宋体"/>
          <w:sz w:val="28"/>
          <w:szCs w:val="28"/>
        </w:rPr>
        <w:t>根据《山东省人民政府办公厅关于印发山东省政务服务“双全双百”工程实施方案的通知》（鲁政办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精神，为进一步加快推进证明证照的数据共享，最大程度精简和优化各类证明材料，全力建设“无证明城市”，在发布实施《桓台县第一批证明事项免提交清单》的基础上，梳理形成了《桓台县第二批证明事项免提交清单》</w:t>
      </w:r>
      <w:r>
        <w:rPr>
          <w:rFonts w:eastAsia="宋体" w:cs="宋体" w:ascii="宋体" w:hAnsi="宋体"/>
          <w:sz w:val="28"/>
          <w:szCs w:val="28"/>
        </w:rPr>
        <w:t>(</w:t>
      </w:r>
      <w:r>
        <w:rPr>
          <w:rFonts w:ascii="宋体" w:hAnsi="宋体" w:cs="宋体"/>
          <w:sz w:val="28"/>
          <w:szCs w:val="28"/>
        </w:rPr>
        <w:t>以下简称《清单》</w:t>
      </w:r>
      <w:r>
        <w:rPr>
          <w:rFonts w:eastAsia="宋体" w:cs="宋体" w:ascii="宋体" w:hAnsi="宋体"/>
          <w:sz w:val="28"/>
          <w:szCs w:val="28"/>
        </w:rPr>
        <w:t>)</w:t>
      </w:r>
      <w:r>
        <w:rPr>
          <w:rFonts w:ascii="宋体" w:hAnsi="宋体" w:cs="宋体"/>
          <w:sz w:val="28"/>
          <w:szCs w:val="28"/>
        </w:rPr>
        <w:t>，经县政府同意，现予以公布。请严格按照《桓台县人民政府办公室关于公布桓台县第一批证明事项免提交清单的通知》</w:t>
      </w:r>
      <w:r>
        <w:rPr>
          <w:rFonts w:ascii="宋体" w:hAnsi="宋体" w:cs="宋体"/>
          <w:sz w:val="28"/>
          <w:szCs w:val="28"/>
          <w:lang w:eastAsia="zh-CN"/>
        </w:rPr>
        <w:t>（</w:t>
      </w:r>
      <w:r>
        <w:rPr>
          <w:rFonts w:ascii="宋体" w:hAnsi="宋体" w:cs="宋体"/>
          <w:sz w:val="28"/>
          <w:szCs w:val="28"/>
        </w:rPr>
        <w:t>桓政办字〔</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具体要求，认真组织实施。</w:t>
      </w:r>
    </w:p>
    <w:p>
      <w:pPr>
        <w:pStyle w:val="Normal"/>
        <w:keepNext w:val="false"/>
        <w:keepLines w:val="false"/>
        <w:pageBreakBefore w:val="false"/>
        <w:widowControl w:val="false"/>
        <w:kinsoku w:val="true"/>
        <w:overflowPunct w:val="false"/>
        <w:autoSpaceDE w:val="true"/>
        <w:bidi w:val="0"/>
        <w:snapToGrid w:val="false"/>
        <w:spacing w:lineRule="exact" w:line="550"/>
        <w:ind w:firstLine="560"/>
        <w:textAlignment w:val="auto"/>
        <w:rPr>
          <w:rFonts w:ascii="宋体" w:hAnsi="宋体" w:eastAsia="宋体" w:cs="宋体"/>
          <w:sz w:val="28"/>
          <w:szCs w:val="28"/>
        </w:rPr>
      </w:pPr>
      <w:r>
        <w:rPr>
          <w:rFonts w:ascii="宋体" w:hAnsi="宋体" w:cs="宋体"/>
          <w:sz w:val="28"/>
          <w:szCs w:val="28"/>
        </w:rPr>
        <w:t>对《清单》中的证明材料，自</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实现免提交，有关办事部门单位不得要求申请人提供。第一批及第二批发布实施的所有免提交证明事项清单，要在办事服务窗口通过电子屏、宣传栏等形式统一进行公示公告，接受社会监督。仅通过省级以上自建系统外网申报端进行自主申报的事项，暂不纳入证明材料免提交范围。</w:t>
      </w:r>
    </w:p>
    <w:p>
      <w:pPr>
        <w:pStyle w:val="Normal"/>
        <w:keepNext w:val="false"/>
        <w:keepLines w:val="false"/>
        <w:pageBreakBefore w:val="false"/>
        <w:widowControl w:val="false"/>
        <w:kinsoku w:val="true"/>
        <w:overflowPunct w:val="false"/>
        <w:autoSpaceDE w:val="true"/>
        <w:bidi w:val="0"/>
        <w:snapToGrid w:val="false"/>
        <w:spacing w:lineRule="exact" w:line="550"/>
        <w:ind w:firstLine="560"/>
        <w:textAlignment w:val="auto"/>
        <w:rPr>
          <w:rFonts w:ascii="宋体" w:hAnsi="宋体" w:eastAsia="宋体" w:cs="宋体"/>
          <w:sz w:val="28"/>
          <w:szCs w:val="28"/>
        </w:rPr>
      </w:pPr>
      <w:r>
        <w:rPr>
          <w:rFonts w:ascii="宋体" w:hAnsi="宋体" w:cs="宋体"/>
          <w:sz w:val="28"/>
          <w:szCs w:val="28"/>
        </w:rPr>
        <w:t>建设“无证明城市”是一项长期性、系统性工程，需要随着“放管服”改革的深入推进不断深化。各镇（街道）、各有关部门单位要切实巩固“无证明城市”建设成果，持续推进证明、证照数据共享，规范数据标准并加快数据归集，加强电子证照、电子印章、电子签名、电子档案等基础应用，努力实现“应享尽享”，实现更多申报材料“免提交”，把减证便民、优化服务工作做实做细做到位。</w:t>
      </w:r>
    </w:p>
    <w:p>
      <w:pPr>
        <w:pStyle w:val="Normal"/>
        <w:keepNext w:val="false"/>
        <w:keepLines w:val="false"/>
        <w:pageBreakBefore w:val="false"/>
        <w:widowControl w:val="false"/>
        <w:kinsoku w:val="true"/>
        <w:overflowPunct w:val="false"/>
        <w:autoSpaceDE w:val="true"/>
        <w:bidi w:val="0"/>
        <w:snapToGrid w:val="false"/>
        <w:spacing w:lineRule="exact" w:line="55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ind w:firstLine="560"/>
        <w:textAlignment w:val="auto"/>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w:t>
      </w:r>
      <w:r>
        <w:rPr>
          <w:rFonts w:ascii="宋体" w:hAnsi="宋体" w:cs="宋体"/>
          <w:sz w:val="28"/>
          <w:szCs w:val="28"/>
        </w:rPr>
        <w:t>桓台县第二批证明事项免提交清单</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firstLine="4480"/>
        <w:jc w:val="right"/>
        <w:textAlignment w:val="auto"/>
        <w:rPr>
          <w:rFonts w:ascii="宋体" w:hAnsi="宋体" w:eastAsia="宋体" w:cs="宋体"/>
          <w:sz w:val="28"/>
          <w:szCs w:val="28"/>
          <w:lang w:val="en-US" w:eastAsia="zh-CN"/>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560"/>
        <w:textAlignment w:val="auto"/>
        <w:rPr>
          <w:rFonts w:ascii="宋体" w:hAnsi="宋体" w:eastAsia="宋体" w:cs="宋体"/>
          <w:sz w:val="28"/>
          <w:szCs w:val="28"/>
        </w:rPr>
      </w:pPr>
      <w:r>
        <w:rPr>
          <w:rFonts w:ascii="宋体" w:hAnsi="宋体" w:cs="宋体"/>
          <w:sz w:val="28"/>
          <w:szCs w:val="28"/>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5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lang w:eastAsia="zh-CN"/>
        </w:rPr>
      </w:pPr>
      <w:r>
        <w:rPr>
          <w:rFonts w:ascii="宋体" w:hAnsi="宋体" w:cs="宋体"/>
          <w:color w:val="000000"/>
          <w:spacing w:val="11"/>
          <w:sz w:val="28"/>
          <w:szCs w:val="28"/>
          <w:lang w:eastAsia="zh-CN"/>
        </w:rPr>
        <w:t>附件</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lang w:eastAsia="zh-CN"/>
        </w:rPr>
      </w:pPr>
      <w:r>
        <w:rPr>
          <w:rFonts w:eastAsia="宋体" w:cs="宋体" w:ascii="宋体" w:hAnsi="宋体"/>
          <w:color w:val="000000"/>
          <w:spacing w:val="11"/>
          <w:sz w:val="28"/>
          <w:szCs w:val="28"/>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pacing w:val="11"/>
          <w:sz w:val="28"/>
          <w:szCs w:val="28"/>
        </w:rPr>
      </w:pPr>
      <w:r>
        <w:rPr>
          <w:rFonts w:ascii="宋体" w:hAnsi="宋体" w:cs="宋体"/>
          <w:color w:val="000000"/>
          <w:spacing w:val="11"/>
          <w:sz w:val="28"/>
          <w:szCs w:val="28"/>
        </w:rPr>
        <w:t>桓台县第二批证明事项免提交清单</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tbl>
      <w:tblPr>
        <w:tblW w:w="10425" w:type="dxa"/>
        <w:jc w:val="center"/>
        <w:tblInd w:w="0" w:type="dxa"/>
        <w:tblLayout w:type="fixed"/>
        <w:tblCellMar>
          <w:top w:w="15" w:type="dxa"/>
          <w:left w:w="15" w:type="dxa"/>
          <w:bottom w:w="0" w:type="dxa"/>
          <w:right w:w="15" w:type="dxa"/>
        </w:tblCellMar>
      </w:tblPr>
      <w:tblGrid>
        <w:gridCol w:w="990"/>
        <w:gridCol w:w="2647"/>
        <w:gridCol w:w="1149"/>
        <w:gridCol w:w="3059"/>
        <w:gridCol w:w="1200"/>
        <w:gridCol w:w="1380"/>
      </w:tblGrid>
      <w:tr>
        <w:trPr>
          <w:tblHeader w:val="true"/>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实施</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证明材料涉及事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证明材料涉及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证明材料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出具证明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免提交方式</w:t>
            </w:r>
          </w:p>
        </w:tc>
      </w:tr>
      <w:tr>
        <w:trPr>
          <w:trHeight w:val="822"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委</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统战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筹备设立、扩建、异地重建宗教活动场所初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公民变更民族成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婚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亲属关系证明（仅限历史户籍档案能够反映亲属关系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宗教活动场所成立管理组织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宗教活动场所管理组织的成员的居民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宗教活动场所登记、终止或者变更登记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持宗教活动的宗教教职人员或者符合本宗教规定的其他人员的居民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宗教教职人员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8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宗教临时活动地点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加集体宗教活动的信教公民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残联</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华人民共和国残疾人证发放和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监护人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8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65"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教育和</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体育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自考合格课程转移的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家普通话水平等级证书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师资格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普通中小学学生学籍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三级运动员技术等级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育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特殊教育学校入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残疾人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体育类民办非企业单位变更登记前的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体育场所使用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体育场所使用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体育类民办非企业单位注销登记前的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生入学、转学、请假、休学及复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保缴纳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诊断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县级（含县级）以上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6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教育和</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体育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幼儿园入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6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房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56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公安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边境管理区通行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陆居民往来台湾通行证和签注签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第二类、第三类易制毒化学品购买备案证明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第二类易制毒化学品运输许可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第三类易制毒化学品运输事前备案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章刻制业特种行业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口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681"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2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公安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口登记项目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解除收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03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选取其他直系长辈血亲氏的关系证明（限选取他直系长辈血亲姓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口迁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登记信息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保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社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居住落户迁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产权证或不动产权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剧毒化学品购买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流动人口登记和居住证颁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旅馆业特种行业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用爆炸物品购买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公安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地居民往来港澳通行证和签注签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缴纳社会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排放偶发性强烈噪声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普通护照签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湾居民定居证明签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娱乐场所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民政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慈善信托设立、变更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或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孤儿基本生活保障金的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836"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22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居住在中国内地的中国</w:t>
            </w:r>
            <w:r>
              <w:rPr>
                <w:rFonts w:ascii="宋体" w:hAnsi="宋体" w:cs="宋体"/>
                <w:i w:val="false"/>
                <w:color w:val="000000"/>
                <w:spacing w:val="6"/>
                <w:kern w:val="0"/>
                <w:sz w:val="28"/>
                <w:szCs w:val="28"/>
                <w:u w:val="none"/>
                <w:lang w:val="en-US" w:eastAsia="zh-CN" w:bidi="ar"/>
              </w:rPr>
              <w:t>公民在内地收养登记、解除收养登记、撤销收养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被收养人生父母无完全民事行为能力并对被收养人有严重危害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有关单位、村（居）民委员会、医疗机构、司</w:t>
            </w:r>
            <w:r>
              <w:rPr>
                <w:rFonts w:ascii="宋体" w:hAnsi="宋体" w:cs="宋体"/>
                <w:i w:val="false"/>
                <w:color w:val="000000"/>
                <w:spacing w:val="-11"/>
                <w:kern w:val="0"/>
                <w:sz w:val="28"/>
                <w:szCs w:val="28"/>
                <w:u w:val="none"/>
                <w:lang w:val="en-US" w:eastAsia="zh-CN" w:bidi="ar"/>
              </w:rPr>
              <w:t>法鉴定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1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民政局</w:t>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居住在中国内地的中国</w:t>
            </w:r>
            <w:r>
              <w:rPr>
                <w:rFonts w:ascii="宋体" w:hAnsi="宋体" w:cs="宋体"/>
                <w:i w:val="false"/>
                <w:color w:val="000000"/>
                <w:spacing w:val="6"/>
                <w:kern w:val="0"/>
                <w:sz w:val="28"/>
                <w:szCs w:val="28"/>
                <w:u w:val="none"/>
                <w:lang w:val="en-US" w:eastAsia="zh-CN" w:bidi="ar"/>
              </w:rPr>
              <w:t>公民在内地收养登记、解除收养登记、撤销收养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抚养教育被收养人能力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收养人所在单位、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婚姻状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捡拾弃婴报案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偶死亡或下落不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公证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育情况或子女情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际承担监护责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有关单位、组织、村（居）民委员会、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违法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11"/>
                <w:kern w:val="0"/>
                <w:sz w:val="28"/>
                <w:szCs w:val="28"/>
                <w:u w:val="none"/>
                <w:lang w:val="en-US" w:eastAsia="zh-CN" w:bidi="ar"/>
              </w:rPr>
              <w:t>困难残疾人生活补贴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残疾人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地居民结婚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偶居民死亡医学证明（推断）书或户口注销凭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17"/>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民政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地居民离婚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信息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点困境儿童基本生活保障金的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院诊断证明（重残、患大病或罕见病的贫困家庭儿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重度残疾人护理补贴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残疾人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司法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律援助实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公证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涉外未受刑事处分公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涉不动产类公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然资源和规划部门（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权属产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然资源和规划部门（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合同类公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山东惠才卡”办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保人员达到法定退休年龄领取基本养老保险待遇资格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伤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亡待遇核定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供养直系亲属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依靠工亡职工生前提供主要生活来源的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所在单位、人社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在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在读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关事业单位社会保险缴费基数申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职工缴费工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就职单位、人社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就业困难人员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残疾人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居民基本养老保险关系转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保人员户籍关系转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3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居民养老保险注销登记及一次性待遇核定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材料（死亡医学证明、火化证明、户籍注销证明或殡葬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民政部门、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离退休人员供养直系亲属生活困难补助核定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材料（死亡医学证明、火化证明、户籍注销证明或殡葬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民政部门、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直系亲属与参保人员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失业人员一次性丧葬补助金及抚恤金申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pacing w:val="0"/>
                <w:kern w:val="0"/>
                <w:sz w:val="28"/>
                <w:szCs w:val="28"/>
                <w:u w:val="none"/>
              </w:rPr>
            </w:pPr>
            <w:r>
              <w:rPr>
                <w:rFonts w:ascii="宋体" w:hAnsi="宋体" w:cs="宋体"/>
                <w:i w:val="false"/>
                <w:color w:val="000000"/>
                <w:spacing w:val="0"/>
                <w:kern w:val="0"/>
                <w:sz w:val="28"/>
                <w:szCs w:val="28"/>
                <w:u w:val="none"/>
                <w:lang w:val="en-US" w:eastAsia="zh-CN" w:bidi="ar"/>
              </w:rPr>
              <w:t>失业人员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pacing w:val="0"/>
                <w:kern w:val="0"/>
                <w:sz w:val="28"/>
                <w:szCs w:val="28"/>
                <w:u w:val="none"/>
              </w:rPr>
            </w:pPr>
            <w:r>
              <w:rPr>
                <w:rFonts w:ascii="宋体" w:hAnsi="宋体" w:cs="宋体"/>
                <w:i w:val="false"/>
                <w:color w:val="000000"/>
                <w:spacing w:val="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5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失业人员一次性丧葬补助金及抚恤金申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与失业人员的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5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养老保险待遇终止拨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次性创业岗位开发补贴申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自然</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源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伐林木许可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林木权属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矿权变更开采主矿种和变更开采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采矿权变更扩大矿区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采矿权变更缩小矿区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矿权抵押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矿权人名称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04"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自然</w:t>
            </w:r>
          </w:p>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源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矿权新设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0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矿权许可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0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矿权延续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有建设用地使用权出让后土地使用权分割转让批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0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转让人身份证、受让人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有土地使用权作价出资或者入股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批准、核准或备案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有土地租赁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批准、核准或备案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自然</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源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用地以划拨方式使用国有土地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批准、核准或备案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11"/>
                <w:kern w:val="0"/>
                <w:sz w:val="28"/>
                <w:szCs w:val="28"/>
                <w:u w:val="none"/>
                <w:lang w:val="en-US" w:eastAsia="zh-CN" w:bidi="ar"/>
              </w:rPr>
              <w:t>建设项目用地以有偿方式使用国有建设用地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批准、核准或备案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用地预审与选址意见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立项文件（审批、核准、备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用地改变用途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立项文件（审批、核准、备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用地规划许可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批准、核准、备案文件（按规定需要批准、核准、备案的还应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自然</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资源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集体经济组织兴办企业使用集体建设用地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立项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探矿权保留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探矿权新设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探矿权变更登记（勘查主矿种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探矿权变更登记（扩大勘查范围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探矿权变更登记（缩小勘查范围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探矿权变更登记（探矿权人名称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探矿权变更登记（探矿权转让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探矿权延续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自然</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源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探矿权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土地开垦区内开发未确定使用权的国有土地从事生产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镇）村公共设施、公益事业使用集体建设用地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立项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依法查询、复制不动产登记资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以划拨方式取得的土地使用权转让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建设项目立项文件（审批、核准、备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首次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门牌号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自然</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资源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然人姓名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婚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0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77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转移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婚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8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5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转移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门牌号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2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自然</w:t>
            </w:r>
          </w:p>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源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转移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抵押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婚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1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村建设规划许可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批准、核准、备案文件（农村村民住宅建设项目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6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生态环境局桓台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畜禽养殖场、养殖小区污染防治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项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环境影响评价审批</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环境影响报告表</w:t>
            </w:r>
            <w:r>
              <w:rPr>
                <w:rFonts w:eastAsia="宋体" w:cs="宋体" w:ascii="宋体" w:hAnsi="宋体"/>
                <w:i w:val="false"/>
                <w:color w:val="000000"/>
                <w:kern w:val="0"/>
                <w:sz w:val="28"/>
                <w:szCs w:val="28"/>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项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2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生态环境局桓台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环境影响评价审批</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环境影响报告书</w:t>
            </w:r>
            <w:r>
              <w:rPr>
                <w:rFonts w:eastAsia="宋体" w:cs="宋体" w:ascii="宋体" w:hAnsi="宋体"/>
                <w:i w:val="false"/>
                <w:color w:val="000000"/>
                <w:kern w:val="0"/>
                <w:sz w:val="28"/>
                <w:szCs w:val="28"/>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项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危险废物收集经营许可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在江河、湖泊新建、改建、扩建排污口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立项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住房</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和城乡</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存量房交易资金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存量房买卖合同网签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地产经纪机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5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住房</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和城乡</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建筑和市政工程直接发包业务办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项批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建筑和市政基础设施起重机械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生产经营场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租赁登记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所有权证书或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租房保障对象资格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婚姻状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人及家庭成员住房状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购买经济适用住房资格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低收入家庭的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婚姻状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单位前期物业服务企业选聘招标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前期物业管理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房项目现售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不动产权证书或土地使用权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住房</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和城乡</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局</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房项目现售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物业服务合同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物业管理区域划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招标人自行办理招标事宜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项批文或项目批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交通</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运输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道路客运站站级核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道路运输车辆转籍、过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道路运输企业新建或者变更道路运输车辆动态监控平台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路水运工程安全生产条件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交通</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运输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货运代理等货运相关服务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0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车维修经营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9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农业</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售、购买、利用国家重点保护水生野生动物及其制品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畜禽养殖场、养殖小区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跨区作业中介服务组织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拖拉机和联合收割机注册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商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手车交易市场经营者和二手车经营主体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3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商务局</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洗染业经营者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0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文化和</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旅游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版物网络发行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体演员、个体演出经纪人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艺术表演能力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毕业学校、演出行业协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播电视节目制作经营单位设立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境内卫星电视广播地面接收设施设立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9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省级行政区域内利用有线方式从事广播电视节目传送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场所使用权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文化和</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旅游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星电视广播地面接收设施安装服务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物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演出场所经营单位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演出场所的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著作权专有许可使用合同、转让合同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0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卫生</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健康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设床位或者床位不满</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张的医疗机构的校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良积分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0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母婴保健技术服务执业许可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2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承担预防接种工作的医疗卫生机构（接种单位）的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置医疗机构批准证明（含设置单采血浆站的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验资证明资产评估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会计师事务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传统医学师承出师考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从事中医临床工作</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年以上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w:t>
            </w:r>
            <w:r>
              <w:rPr>
                <w:rFonts w:ascii="宋体" w:hAnsi="宋体" w:cs="宋体"/>
                <w:i w:val="false"/>
                <w:color w:val="000000"/>
                <w:spacing w:val="-6"/>
                <w:kern w:val="0"/>
                <w:sz w:val="28"/>
                <w:szCs w:val="28"/>
                <w:u w:val="none"/>
                <w:lang w:val="en-US" w:eastAsia="zh-CN" w:bidi="ar"/>
              </w:rPr>
              <w:t>部门、中医药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卫生</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健康局</w:t>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传统医学师承出师考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当地卫生健康局认可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卫生</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健康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传统医学医术确有专长考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开展助产技术服务、结扎手术和终止妊娠手术的医疗保健机构校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母婴保健技术服务执业许可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母婴保健技术考核合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6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部分计划生育家庭奖励扶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籍注销证明或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婚姻状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提供妊娠十四周以上的妇女终止妊娠证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学诊断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养老机构内部设置医疗机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置医疗机构批准证明（含设置单采血浆站的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开展限制类技术临床应用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置医疗机构批准证明（含设置单采血浆站的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定期考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医医术确有专长人员医师资格考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医诊所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退役军人事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退役军人困难帮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困难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单位或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0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应急</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管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非煤矿矿山建设项目安全设施设计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审批、核准或者备案的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属冶炼建设项目安全设施设计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审批、核准或者备案的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第二类、第三类非药品类易制毒化学品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工爆破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危险化学品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产权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烟花爆竹建设项目安全设施设计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审批、核准或者备案的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股东或发起人名称或姓名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市场监督管理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非公司企业法人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公司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人独资企业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人独资企业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人独资企业分支机构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人独资企业分支机构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体工商户设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体工商户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伙企业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伙人名称或姓名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市场监督管理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执行事务合伙人名称或姓名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市场监督管理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伙企业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伙企业分支机构设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伙企业分支机构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农民专业合作社设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员身份证明（户口簿不能体现农民身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农民专业合作社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单位、企业非法人分支机构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41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因公司合并（分立）申请设立、变更或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解散公司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因合并</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分立</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公司申请其持有股权所在公司的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新设或存续公司的设立或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场监管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因合并（分立）公司申请其持有股权所在公司的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解散公司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因合并（分立）公司申请其分公司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解散公司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新设或存续公司的设立或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场监管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711"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股权出质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或主体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对外贸易经营者备案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销企业服务网点方案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0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除特殊医学用途配方食品、婴幼儿配方食品、保健食品之外的其它食品生产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或住所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食品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食品小作坊、小餐饮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侨考生”身份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籍证明（户口簿不能体现归侨身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归侨侨眷身份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关系人系归侨、华侨或外籍华人的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华侨回国定居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口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人原常住户口的注销地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结婚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1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所产权人出具的居住证明（固定住所系单位集体宿舍或公寓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住所</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权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188"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驻地派出所出具同意落户证明（固定住所系单位集体宿舍或公寓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驻地</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794"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层法律服务工作者执业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考试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司法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共场所卫生许可证新申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公共场所卫生许可证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公共场所卫生许可证换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公共场所卫生许可证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设床位或者床位不满</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张的医疗机构的执业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培训证明（开展医疗美容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护士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进修证明（开展医疗美容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育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73"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验资证明资产评估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会计师</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务所等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5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设床位或者床位不满</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张的医疗机构变更法定代表人（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护士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6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设床位或者床位不满</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张的医疗机构变更法定代表人（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0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设床位或者床位不满</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张的医疗机构变更所有制形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验资证明资产评估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会计师</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务所等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设床位或者床位不满</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张的医疗机构变更诊疗科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工作培训证明（增设医疗美容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护士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进修证明（增设医疗美容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育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5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设床位或者床位不满</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张的医疗机构变更注册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5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设床位或者床位不满</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张的医疗机构有效期满延续注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从事助产技术服务、结扎手术和终止妊娠手术的人员资格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母婴保健技术考核合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采血浆站设置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从业人员资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9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人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机构编制部门、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73"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放射工作人员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放射源诊疗技术和医用辐射机构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置医疗机构批准证明（含设置单采血浆站的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5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放射源诊疗技术和医用辐射机构变更地址（地址门牌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2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放射源诊疗技术和医用辐射机构变更法定代表人（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放射源诊疗技术和医用辐射机构变更机构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5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放射源诊疗技术和医用辐射机构变更项目、设备、核素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开展助产技术服务、结扎手术和终止妊娠手术的医疗保健机构执业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母婴保健技术考核合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4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放射性职业病危害建设项目竣工验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49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放射性职业病危害建设项目预评价报告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执业注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考试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淄博市中医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执业重新注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执业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级执业登记和备案的医疗卫生机构护士执业注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护士执业资格考试成绩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家医学考试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临床护理培训考核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村医生执业再注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考核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考核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培训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再生育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居住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金会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金会设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spacing w:val="-6"/>
                <w:kern w:val="0"/>
                <w:sz w:val="28"/>
                <w:szCs w:val="28"/>
                <w:u w:val="none"/>
                <w:lang w:val="en-US" w:eastAsia="zh-CN" w:bidi="ar"/>
              </w:rPr>
              <w:t>民办非企业单位成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起人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民办非企业单位成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会团体成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会团体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会团体法人登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经营性公墓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5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点播影院设立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6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影放映单位设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版物零售单位设立、变更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的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版物发行单位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11"/>
                <w:kern w:val="0"/>
                <w:sz w:val="28"/>
                <w:szCs w:val="28"/>
                <w:u w:val="none"/>
                <w:lang w:val="en-US" w:eastAsia="zh-CN" w:bidi="ar"/>
              </w:rPr>
              <w:t>出版物发行分支机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物商店设立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物商店设立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艺表演团体申请从事营业性演出活动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地址的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校车使用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道路运输从业人员资格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交通运输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车行驶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交警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校车使用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驾驶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交警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歌舞娱乐场所从事歌舞娱乐场所经营活动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的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游艺娱乐场所从事游艺娱乐场所经营活动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的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游艺娱乐场所从事游艺娱乐场所经营活动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娱乐场所设立审批（延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9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娱乐场所设立审批（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娱乐场所改建、扩建或变更场地、主要设施、投资人员、经营许可证载明事项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的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7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互联网上网服务营业场所经营单位从事互联网上网服务经营活动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旅行社设立分社备案，旅行社分社变更名称、经营场所、法定代表人或者终止经营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59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办职业技能培训机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办职业技能培训机构变更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预先登记通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办职业技能培训机构有效期届满延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劳务派遣经营设立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劳务派遣经营变更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新的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劳务派遣经营延续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的使用证明、场地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性人力资源服务机构从事职业中介活动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5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举办健身气功活动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活动场地管理者同意使用的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活动场地管理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9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举办者合法的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会体育指导员和管理人员的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体育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0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立健身气功站点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活动场地管理者同意使用的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活动场地管理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0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举办者合法的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会体育指导员和管理人员的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体育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高危险性体育项目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56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82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施学历教育、学前教育、自学考试助学及其他文化教育的民办学校筹设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举办者的资质证明</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场监管部门、行政审批服务部门、民政部门、机构编制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举办民办学校时提交的信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3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施学历教育、学前教育、自学考试助学及其他文化教育的民办学校设立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举办民办学校时提交的理事或董事具有五年以上教育教学经验的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育教学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施学历教育、学前教育、自学考试助学及其他文化教育的民办学校变更举办者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举办民办学校时提交的信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1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施学历教育、学前教育、自学考试助学及其他文化教育的民办学校分立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开办外籍人员子女学校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师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育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0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举办者的资质证明（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开办外籍人员子女学校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举办者的资质证明（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具有</w:t>
            </w:r>
            <w:r>
              <w:rPr>
                <w:rFonts w:eastAsia="宋体" w:cs="宋体" w:ascii="宋体" w:hAnsi="宋体"/>
                <w:i w:val="false"/>
                <w:color w:val="000000"/>
                <w:spacing w:val="6"/>
                <w:kern w:val="0"/>
                <w:sz w:val="28"/>
                <w:szCs w:val="28"/>
                <w:u w:val="none"/>
                <w:lang w:val="en-US" w:eastAsia="zh-CN" w:bidi="ar"/>
              </w:rPr>
              <w:t>10</w:t>
            </w:r>
            <w:r>
              <w:rPr>
                <w:rFonts w:ascii="宋体" w:hAnsi="宋体" w:cs="宋体"/>
                <w:i w:val="false"/>
                <w:color w:val="000000"/>
                <w:spacing w:val="6"/>
                <w:kern w:val="0"/>
                <w:sz w:val="28"/>
                <w:szCs w:val="28"/>
                <w:u w:val="none"/>
                <w:lang w:val="en-US" w:eastAsia="zh-CN" w:bidi="ar"/>
              </w:rPr>
              <w:t>年以上相关教育教学和管理经验的证明文件（校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原任职</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44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介机构从事代理记账业务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使用林地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可行性研究报告批复或核准批复或备案确认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临时占用林地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有关批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森林经营单位修筑直接为林业生产服务的工程设施占用林地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批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3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在草原上修建直接为草原保护和畜牧业生产服务的工程设施审批（在草原上修建直接为草原保护和畜牧业生产服务的工程设施使用七十公顷以上草原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3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批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药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兽药经营许可证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房屋所有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农作物种子生产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品种审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新品种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种畜禽生产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品种群体规模及品种来源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种畜禽来源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术人员执业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校、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家畜系谱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种畜禽来源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1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林草种子生产经营许可证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1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7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林草种子生产经营许可证核发（林木良种种子的生产经营以及实行选育生产经营相结合的种子生产经营许可证的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饲草草种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食用菌菌种生产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菌种检验人员、生产技术人员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校、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2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集农业主管部门管理的国家一级保护野生植物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集农业主管部门管理的国家二级保护野生植物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售、购买、利用国家重点保护野生动物及其制品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工繁育国家重点保护野生动物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物防疫条件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执业兽医注册或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聘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拟聘疗</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鲜乳收购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从业人员的培训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培训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健康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狩猎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国人对国家重点保护野生动物进行野外考察、标本采集或者在野外拍摄电影、录像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4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集体经济组织修建水库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立项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河道管理范围内建设项目工程建设方案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批准、核准文件或备案凭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3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占用农业灌溉水源、灌排工程设施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可研审批、核准或备案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6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取水许可申请（水资源论证阶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备案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6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取</w:t>
            </w:r>
            <w:r>
              <w:rPr>
                <w:rFonts w:ascii="宋体" w:hAnsi="宋体" w:cs="宋体"/>
                <w:i w:val="false"/>
                <w:color w:val="000000"/>
                <w:spacing w:val="-6"/>
                <w:kern w:val="0"/>
                <w:sz w:val="28"/>
                <w:szCs w:val="28"/>
                <w:u w:val="none"/>
                <w:lang w:val="en-US" w:eastAsia="zh-CN" w:bidi="ar"/>
              </w:rPr>
              <w:t>水许可申请（验收阶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取水工程建设项目批准或者核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取水申请批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取水许可延续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原取水许可申请批准文件和取水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取水许可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工程建设规划同意书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工程所在江河、湖泊的流域综合规划和防洪规划报告及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利基建项目初步设计文件审批（新申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11"/>
                <w:kern w:val="0"/>
                <w:sz w:val="28"/>
                <w:szCs w:val="28"/>
                <w:u w:val="none"/>
                <w:lang w:val="en-US" w:eastAsia="zh-CN" w:bidi="ar"/>
              </w:rPr>
              <w:t>移民安置规划报告及审核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138"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利基建项目重大设计变更初步设计文件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项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11"/>
                <w:kern w:val="0"/>
                <w:sz w:val="28"/>
                <w:szCs w:val="28"/>
                <w:u w:val="none"/>
                <w:lang w:val="en-US" w:eastAsia="zh-CN" w:bidi="ar"/>
              </w:rPr>
              <w:t>移民安置规划报告及审核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39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在江河湖泊上新建、扩建以及改建并调整原有功能的水工程（原水工程规划同意书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工程所在江河、湖泊的流域综合规划和防洪规划报告及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涉路工程建设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危险货物运输经营以外的道路货物运输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道路运输企业设立分公司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道路客运企业设立分公司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总公司、分公司负责人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道路运输和道路运输相关业务经营者变更法定代表人、名称、地址等事项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超限运输车辆行驶公路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4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市公共汽电车客运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市公交线路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道路客运站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网络预约出租汽车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固定办公场所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巡游出租汽车客运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停车场地有关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在公路用地范围内设置非公路标志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在城市建筑物、设施上张挂、张贴宣传品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市建筑垃圾处置核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关闭、闲置、拆除城市环卫设施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从事城市生活垃圾经营性清扫、收集、运输、处理服务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spacing w:val="-6"/>
                <w:kern w:val="0"/>
                <w:sz w:val="28"/>
                <w:szCs w:val="28"/>
                <w:u w:val="none"/>
                <w:lang w:val="en-US" w:eastAsia="zh-CN" w:bidi="ar"/>
              </w:rPr>
              <w:t>建筑工程施工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工伤保险参保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2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燃气供应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4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供热经营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立项批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房预售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土地使用权、在建工程查封抵押查询证明</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已经抵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然资源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工程消防设计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工程规划许可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然资源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3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建人防工程建设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88"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结合民用建筑修建防空地下室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项审批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开发利用人防工程和设施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9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市地下空间开发利用建设项目兼顾人防要求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立项批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投资城镇污水处理、生活垃圾处理等其他城建项目核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投资涉及不跨县河流、不跨县水资源配置调整的水利工程项目核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市场监督管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量标准器具核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量授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变更、住所或生产地址名称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11"/>
                <w:kern w:val="0"/>
                <w:sz w:val="28"/>
                <w:szCs w:val="28"/>
                <w:u w:val="none"/>
                <w:lang w:val="en-US" w:eastAsia="zh-CN" w:bidi="ar"/>
              </w:rPr>
              <w:t>行政审批服务部门、市场监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0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食品网络交易第三方平台提供者、通过自建网站交易的食品生产经营者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食品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1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市场监督管理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食品网络交易第三方平台提供者、通过自建网站交易的食品生产经营者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食品生产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特种设备使用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车登记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交警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车行驶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交警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特种设备作业人员资格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地方金融监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民专业合作社开展信用互助业务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5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税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变更税务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转制科研机构办理科研开发自用房产免征房产税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加社会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转制科研机构办理科研开发自用土地免征城镇土地使用税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加社会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756"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供电</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电报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711"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电地址权属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人民法院、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矿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然资源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屋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镇级以上人民政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收电费退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79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供电</w:t>
            </w:r>
          </w:p>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w:t>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收电费退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口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40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交警</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核发校车标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车档案信息查阅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车驾驶证档案信息查阅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车驾驶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体条件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领机动车临时号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车交通事故责任强制保险凭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保险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烟草</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烟草专卖零售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山东广电网络桓台分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视信号传输主副终端开户、变更、迁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住房公积金管理中心桓台管理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提取住房公积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购买新建自住住房公积金贷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购买再交易自住住房公积金贷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购买自住住房公积金家庭直系亲属合力贷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房公积金单位缴存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房公积金单位缴存登记信息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11"/>
                <w:kern w:val="0"/>
                <w:sz w:val="28"/>
                <w:szCs w:val="28"/>
                <w:u w:val="none"/>
                <w:lang w:val="en-US" w:eastAsia="zh-CN" w:bidi="ar"/>
              </w:rPr>
              <w:t>县公共资源交易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介机构从业人员入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职工参保登记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0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医保局桓台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参保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职工参保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乡居民参保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职工参保信息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保人员参保信息查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医保局桓台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保人员个人账户一次性支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保险关系转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申请定点协议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护士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53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营场所的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7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保险死亡减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公安机关、人民法院、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育医疗费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划生育服务手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划生育医疗费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划生育服务手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育津贴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划生育服务手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12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通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办理手机号码开户、过户、补卡、销户、产品变更等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火化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1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移动公司</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火化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3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信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办理手机号码开户、过户、补卡、销户、产品变更等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火化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4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pacing w:val="-17"/>
                <w:kern w:val="0"/>
                <w:sz w:val="28"/>
                <w:szCs w:val="28"/>
                <w:u w:val="none"/>
                <w:lang w:val="en-US" w:eastAsia="zh-CN" w:bidi="ar"/>
              </w:rPr>
              <w:t>乡镇、街道</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乡居民低保边缘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具备照料能力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1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就业困难人员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残疾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9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ascii="宋体" w:hAnsi="宋体" w:cs="宋体"/>
                <w:i w:val="false"/>
                <w:color w:val="000000"/>
                <w:spacing w:val="-17"/>
                <w:kern w:val="0"/>
                <w:sz w:val="28"/>
                <w:szCs w:val="28"/>
                <w:u w:val="none"/>
                <w:lang w:val="en-US" w:eastAsia="zh-CN" w:bidi="ar"/>
              </w:rPr>
              <w:t>乡镇、街道</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临时救助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居住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会帮扶情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致贫原因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点困境儿童基本生活保障金的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济困难无法履行抚养义务贫困家庭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告知承诺</w:t>
            </w:r>
          </w:p>
        </w:tc>
      </w:tr>
      <w:tr>
        <w:trPr>
          <w:trHeight w:val="73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银行</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贷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结案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贷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贷业务（针对购买住房的客户核实房屋套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然资源和规划部门（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贷业务（查询土地、房产等抵押状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权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然资源和规划部门（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94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继承人对存款的查询、继承业务（信贷、信用卡、存款人死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火化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贷业务、信用卡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用卡已还清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银行开户、存款、挂失、过户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136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保险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承保、理赔、保全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理赔、保全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火化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理赔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婚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政部门、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14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监护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民法院、民政部门、公证处、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理赔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口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部门核验</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天然气</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气报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供热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暖报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85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自来水</w:t>
            </w:r>
          </w:p>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水报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共享</w:t>
            </w:r>
          </w:p>
        </w:tc>
      </w:tr>
    </w:tbl>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color w:val="000000"/>
          <w:spacing w:val="0"/>
          <w:sz w:val="28"/>
          <w:szCs w:val="28"/>
          <w:lang w:eastAsia="zh-CN"/>
        </w:rPr>
      </w:pPr>
      <w:r>
        <w:rPr>
          <w:rFonts w:eastAsia="宋体" w:cs="宋体" w:ascii="宋体" w:hAnsi="宋体"/>
          <w:color w:val="000000"/>
          <w:spacing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spacing w:val="0"/>
          <w:kern w:val="0"/>
          <w:sz w:val="28"/>
          <w:szCs w:val="2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spacing w:val="0"/>
          <w:kern w:val="0"/>
          <w:sz w:val="28"/>
          <w:szCs w:val="28"/>
        </w:rPr>
        <w:t xml:space="preserve">  </w:t>
      </w:r>
      <w:r>
        <w:rPr>
          <w:rFonts w:ascii="宋体" w:hAnsi="宋体" w:cs="宋体" w:eastAsia="宋体"/>
          <w:bCs/>
          <w:spacing w:val="0"/>
          <w:kern w:val="0"/>
          <w:sz w:val="28"/>
          <w:szCs w:val="28"/>
        </w:rPr>
        <w:t>抄送：县委各部门</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人大常委会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政协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监委</w:t>
      </w:r>
      <w:r>
        <w:rPr>
          <w:rFonts w:ascii="宋体" w:hAnsi="宋体" w:cs="宋体" w:eastAsia="宋体"/>
          <w:bCs/>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bCs/>
          <w:spacing w:val="0"/>
          <w:kern w:val="0"/>
          <w:sz w:val="28"/>
          <w:szCs w:val="28"/>
        </w:rPr>
        <w:t xml:space="preserve">        </w:t>
      </w:r>
      <w:r>
        <w:rPr>
          <w:rFonts w:ascii="宋体" w:hAnsi="宋体" w:cs="宋体"/>
          <w:bCs/>
          <w:spacing w:val="0"/>
          <w:kern w:val="0"/>
          <w:sz w:val="28"/>
          <w:szCs w:val="28"/>
        </w:rPr>
        <w:t>县法院</w:t>
      </w:r>
      <w:r>
        <w:rPr>
          <w:rFonts w:ascii="宋体" w:hAnsi="宋体" w:cs="宋体"/>
          <w:bCs/>
          <w:spacing w:val="0"/>
          <w:kern w:val="0"/>
          <w:sz w:val="28"/>
          <w:szCs w:val="28"/>
          <w:lang w:eastAsia="zh-CN"/>
        </w:rPr>
        <w:t>，</w:t>
      </w:r>
      <w:r>
        <w:rPr>
          <w:rFonts w:ascii="宋体" w:hAnsi="宋体" w:cs="宋体"/>
          <w:bCs/>
          <w:spacing w:val="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795</wp:posOffset>
                </wp:positionH>
                <wp:positionV relativeFrom="paragraph">
                  <wp:posOffset>23495</wp:posOffset>
                </wp:positionV>
                <wp:extent cx="5687695" cy="635"/>
                <wp:effectExtent l="635" t="5080" r="635" b="5080"/>
                <wp:wrapNone/>
                <wp:docPr id="3"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389890</wp:posOffset>
                </wp:positionV>
                <wp:extent cx="5687695" cy="635"/>
                <wp:effectExtent l="635" t="5080" r="635" b="5080"/>
                <wp:wrapNone/>
                <wp:docPr id="4"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kern w:val="0"/>
          <w:sz w:val="28"/>
          <w:szCs w:val="28"/>
        </w:rPr>
        <w:t xml:space="preserve">  </w:t>
      </w:r>
      <w:r>
        <w:rPr>
          <w:rFonts w:ascii="宋体" w:hAnsi="宋体" w:cs="宋体"/>
          <w:color w:val="000000"/>
          <w:spacing w:val="0"/>
          <w:kern w:val="0"/>
          <w:sz w:val="28"/>
          <w:szCs w:val="28"/>
        </w:rPr>
        <w:t>桓台县</w:t>
      </w:r>
      <w:r>
        <w:rPr>
          <w:rFonts w:ascii="宋体" w:hAnsi="宋体" w:cs="宋体"/>
          <w:color w:val="000000"/>
          <w:spacing w:val="0"/>
          <w:kern w:val="0"/>
          <w:sz w:val="28"/>
          <w:szCs w:val="28"/>
          <w:lang w:eastAsia="zh-CN"/>
        </w:rPr>
        <w:t>人民政府</w:t>
      </w:r>
      <w:r>
        <w:rPr>
          <w:rFonts w:ascii="宋体" w:hAnsi="宋体" w:cs="宋体"/>
          <w:color w:val="000000"/>
          <w:spacing w:val="0"/>
          <w:kern w:val="0"/>
          <w:sz w:val="28"/>
          <w:szCs w:val="28"/>
        </w:rPr>
        <w:t xml:space="preserve">办公室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eastAsia="宋体" w:cs="宋体" w:ascii="宋体" w:hAnsi="宋体"/>
          <w:color w:val="000000"/>
          <w:spacing w:val="0"/>
          <w:kern w:val="0"/>
          <w:sz w:val="28"/>
          <w:szCs w:val="28"/>
        </w:rPr>
        <w:t>20</w:t>
      </w:r>
      <w:r>
        <w:rPr>
          <w:rFonts w:eastAsia="宋体" w:cs="宋体" w:ascii="宋体" w:hAnsi="宋体"/>
          <w:color w:val="000000"/>
          <w:spacing w:val="0"/>
          <w:kern w:val="0"/>
          <w:sz w:val="28"/>
          <w:szCs w:val="28"/>
          <w:lang w:val="en-US" w:eastAsia="zh-CN"/>
        </w:rPr>
        <w:t>21</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lang w:val="en-US" w:eastAsia="zh-CN"/>
        </w:rPr>
        <w:t>25</w:t>
      </w:r>
      <w:r>
        <w:rPr>
          <w:rFonts w:ascii="宋体" w:hAnsi="宋体" w:cs="宋体"/>
          <w:color w:val="000000"/>
          <w:spacing w:val="0"/>
          <w:kern w:val="0"/>
          <w:sz w:val="28"/>
          <w:szCs w:val="28"/>
        </w:rPr>
        <w:t>日印</w:t>
      </w:r>
      <w:r>
        <w:rPr>
          <w:rFonts w:ascii="宋体" w:hAnsi="宋体" w:cs="宋体"/>
          <w:color w:val="000000"/>
          <w:spacing w:val="0"/>
          <w:kern w:val="0"/>
          <w:sz w:val="28"/>
          <w:szCs w:val="28"/>
          <w:lang w:eastAsia="zh-CN"/>
        </w:rPr>
        <w:t>发</w:t>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920115" cy="243205"/>
              <wp:effectExtent l="0" t="0" r="0" b="0"/>
              <wp:wrapNone/>
              <wp:docPr id="5"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55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54:00Z</dcterms:created>
  <dc:creator>lenovo</dc:creator>
  <dc:description/>
  <dc:language>en-US</dc:language>
  <cp:lastModifiedBy>╆小兔崽儿ゞ</cp:lastModifiedBy>
  <cp:lastPrinted>2021-06-28T15:04:00Z</cp:lastPrinted>
  <dcterms:modified xsi:type="dcterms:W3CDTF">2022-11-25T06:53:54Z</dcterms:modified>
  <cp:revision>2</cp:revision>
  <dc:subject/>
  <dc:title>桓政办字〔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412700AD04BA0ADE48A5B7F7FAC2B</vt:lpwstr>
  </property>
  <property fmtid="{D5CDD505-2E9C-101B-9397-08002B2CF9AE}" pid="3" name="KSOProductBuildVer">
    <vt:lpwstr>2052-11.1.0.12763</vt:lpwstr>
  </property>
  <property fmtid="{D5CDD505-2E9C-101B-9397-08002B2CF9AE}" pid="4" name="commondata">
    <vt:lpwstr>commondata</vt:lpwstr>
  </property>
</Properties>
</file>