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46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方正小标宋简体"/>
          <w:sz w:val="28"/>
          <w:szCs w:val="28"/>
        </w:rPr>
      </w:pPr>
      <w:r>
        <w:rPr>
          <w:rFonts w:ascii="宋体" w:hAnsi="宋体" w:cs="方正小标宋简体"/>
          <w:sz w:val="28"/>
          <w:szCs w:val="28"/>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方正小标宋简体"/>
          <w:sz w:val="28"/>
          <w:szCs w:val="28"/>
        </w:rPr>
      </w:pPr>
      <w:r>
        <w:rPr>
          <w:rFonts w:ascii="宋体" w:hAnsi="宋体" w:cs="方正小标宋简体"/>
          <w:sz w:val="28"/>
          <w:szCs w:val="28"/>
        </w:rPr>
        <w:t>关于公布桓台县第二批证明事项免提交清单的通知</w:t>
      </w:r>
    </w:p>
    <w:p>
      <w:pPr>
        <w:pStyle w:val="Normal"/>
        <w:keepNext w:val="false"/>
        <w:keepLines w:val="false"/>
        <w:pageBreakBefore w:val="false"/>
        <w:widowControl w:val="false"/>
        <w:kinsoku w:val="true"/>
        <w:overflowPunct w:val="false"/>
        <w:autoSpaceDE w:val="true"/>
        <w:bidi w:val="0"/>
        <w:snapToGrid w:val="false"/>
        <w:spacing w:lineRule="exact" w:line="530"/>
        <w:jc w:val="center"/>
        <w:textAlignment w:val="auto"/>
        <w:rPr>
          <w:rFonts w:ascii="宋体" w:hAnsi="宋体" w:eastAsia="宋体" w:cs="仿宋_GB2312"/>
          <w:sz w:val="28"/>
          <w:szCs w:val="28"/>
        </w:rPr>
      </w:pPr>
      <w:r>
        <w:rPr>
          <w:rFonts w:ascii="宋体" w:hAnsi="宋体" w:cs="仿宋_GB2312"/>
          <w:sz w:val="28"/>
          <w:szCs w:val="28"/>
        </w:rPr>
        <w:t>桓政办字〔</w:t>
      </w:r>
      <w:r>
        <w:rPr>
          <w:rFonts w:eastAsia="宋体" w:cs="仿宋_GB2312" w:ascii="宋体" w:hAnsi="宋体"/>
          <w:sz w:val="28"/>
          <w:szCs w:val="28"/>
        </w:rPr>
        <w:t>2021</w:t>
      </w:r>
      <w:r>
        <w:rPr>
          <w:rFonts w:ascii="宋体" w:hAnsi="宋体" w:cs="仿宋_GB2312"/>
          <w:sz w:val="28"/>
          <w:szCs w:val="28"/>
        </w:rPr>
        <w:t>〕</w:t>
      </w:r>
      <w:r>
        <w:rPr>
          <w:rFonts w:eastAsia="宋体" w:cs="仿宋_GB2312" w:ascii="宋体" w:hAnsi="宋体"/>
          <w:sz w:val="28"/>
          <w:szCs w:val="28"/>
          <w:lang w:val="en-US" w:eastAsia="zh-CN"/>
        </w:rPr>
        <w:t>24</w:t>
      </w:r>
      <w:r>
        <w:rPr>
          <w:rFonts w:ascii="宋体" w:hAnsi="宋体" w:cs="仿宋_GB2312"/>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仿宋_GB2312"/>
          <w:sz w:val="28"/>
          <w:szCs w:val="28"/>
        </w:rPr>
      </w:pPr>
      <w:r>
        <w:rPr>
          <w:rFonts w:eastAsia="宋体" w:cs="仿宋_GB2312"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仿宋_GB2312"/>
          <w:sz w:val="28"/>
          <w:szCs w:val="28"/>
        </w:rPr>
      </w:pPr>
      <w:r>
        <w:rPr>
          <w:rFonts w:ascii="宋体" w:hAnsi="宋体" w:cs="宋体"/>
          <w:sz w:val="28"/>
          <w:szCs w:val="28"/>
        </w:rPr>
        <w:t>各镇人民政府，城区街道办事处，县政府各部门，各有关单位</w:t>
      </w:r>
      <w:r>
        <w:rPr>
          <w:rFonts w:ascii="宋体" w:hAnsi="宋体" w:cs="仿宋_GB2312"/>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仿宋_GB2312"/>
          <w:sz w:val="28"/>
          <w:szCs w:val="28"/>
        </w:rPr>
      </w:pPr>
      <w:r>
        <w:rPr>
          <w:rFonts w:ascii="宋体" w:hAnsi="宋体" w:cs="仿宋_GB2312"/>
          <w:sz w:val="28"/>
          <w:szCs w:val="28"/>
        </w:rPr>
        <w:t>根据《山东省人民政府办公厅关于印发山东省政务服务“双全双百”工程实施方案的通知》（鲁政办发〔</w:t>
      </w:r>
      <w:r>
        <w:rPr>
          <w:rFonts w:eastAsia="宋体" w:cs="仿宋_GB2312" w:ascii="宋体" w:hAnsi="宋体"/>
          <w:sz w:val="28"/>
          <w:szCs w:val="28"/>
        </w:rPr>
        <w:t>2021</w:t>
      </w:r>
      <w:r>
        <w:rPr>
          <w:rFonts w:ascii="宋体" w:hAnsi="宋体" w:cs="仿宋_GB2312"/>
          <w:sz w:val="28"/>
          <w:szCs w:val="28"/>
        </w:rPr>
        <w:t>〕</w:t>
      </w:r>
      <w:r>
        <w:rPr>
          <w:rFonts w:eastAsia="宋体" w:cs="仿宋_GB2312" w:ascii="宋体" w:hAnsi="宋体"/>
          <w:sz w:val="28"/>
          <w:szCs w:val="28"/>
        </w:rPr>
        <w:t>7</w:t>
      </w:r>
      <w:r>
        <w:rPr>
          <w:rFonts w:ascii="宋体" w:hAnsi="宋体" w:cs="仿宋_GB2312"/>
          <w:sz w:val="28"/>
          <w:szCs w:val="28"/>
        </w:rPr>
        <w:t>号）精神，为进一步加快推进证明证照的数据共享，最大程度精简和优化各类证明材料，全力建设“无证明城市”，在发布实施《桓台县第一批证明事项免提交清单》的基础上，梳理形成了《桓台县第二批证明事项免提交清单》</w:t>
      </w:r>
      <w:r>
        <w:rPr>
          <w:rFonts w:eastAsia="宋体" w:cs="仿宋_GB2312" w:ascii="宋体" w:hAnsi="宋体"/>
          <w:sz w:val="28"/>
          <w:szCs w:val="28"/>
        </w:rPr>
        <w:t>(</w:t>
      </w:r>
      <w:r>
        <w:rPr>
          <w:rFonts w:ascii="宋体" w:hAnsi="宋体" w:cs="仿宋_GB2312"/>
          <w:sz w:val="28"/>
          <w:szCs w:val="28"/>
        </w:rPr>
        <w:t>以下简称《清单》</w:t>
      </w:r>
      <w:r>
        <w:rPr>
          <w:rFonts w:eastAsia="宋体" w:cs="仿宋_GB2312" w:ascii="宋体" w:hAnsi="宋体"/>
          <w:sz w:val="28"/>
          <w:szCs w:val="28"/>
        </w:rPr>
        <w:t>)</w:t>
      </w:r>
      <w:r>
        <w:rPr>
          <w:rFonts w:ascii="宋体" w:hAnsi="宋体" w:cs="仿宋_GB2312"/>
          <w:sz w:val="28"/>
          <w:szCs w:val="28"/>
        </w:rPr>
        <w:t>，经县政府同意，现予以公布。请严格按照《桓台县人民政府办公室关于公布桓台县第一批证明事项免提交清单的通知》</w:t>
      </w:r>
      <w:r>
        <w:rPr>
          <w:rFonts w:ascii="宋体" w:hAnsi="宋体" w:cs="仿宋_GB2312"/>
          <w:sz w:val="28"/>
          <w:szCs w:val="28"/>
          <w:lang w:eastAsia="zh-CN"/>
        </w:rPr>
        <w:t>（</w:t>
      </w:r>
      <w:r>
        <w:rPr>
          <w:rFonts w:ascii="宋体" w:hAnsi="宋体" w:cs="仿宋_GB2312"/>
          <w:sz w:val="28"/>
          <w:szCs w:val="28"/>
        </w:rPr>
        <w:t>桓政办字〔</w:t>
      </w:r>
      <w:r>
        <w:rPr>
          <w:rFonts w:eastAsia="宋体" w:cs="仿宋_GB2312" w:ascii="宋体" w:hAnsi="宋体"/>
          <w:sz w:val="28"/>
          <w:szCs w:val="28"/>
        </w:rPr>
        <w:t>2021</w:t>
      </w:r>
      <w:r>
        <w:rPr>
          <w:rFonts w:ascii="宋体" w:hAnsi="宋体" w:cs="仿宋_GB2312"/>
          <w:sz w:val="28"/>
          <w:szCs w:val="28"/>
        </w:rPr>
        <w:t>〕</w:t>
      </w:r>
      <w:r>
        <w:rPr>
          <w:rFonts w:eastAsia="宋体" w:cs="仿宋_GB2312" w:ascii="宋体" w:hAnsi="宋体"/>
          <w:sz w:val="28"/>
          <w:szCs w:val="28"/>
        </w:rPr>
        <w:t>11</w:t>
      </w:r>
      <w:r>
        <w:rPr>
          <w:rFonts w:ascii="宋体" w:hAnsi="宋体" w:cs="仿宋_GB2312"/>
          <w:sz w:val="28"/>
          <w:szCs w:val="28"/>
        </w:rPr>
        <w:t>号</w:t>
      </w:r>
      <w:r>
        <w:rPr>
          <w:rFonts w:ascii="宋体" w:hAnsi="宋体" w:cs="仿宋_GB2312"/>
          <w:sz w:val="28"/>
          <w:szCs w:val="28"/>
          <w:lang w:eastAsia="zh-CN"/>
        </w:rPr>
        <w:t>）</w:t>
      </w:r>
      <w:r>
        <w:rPr>
          <w:rFonts w:ascii="宋体" w:hAnsi="宋体" w:cs="仿宋_GB2312"/>
          <w:sz w:val="28"/>
          <w:szCs w:val="28"/>
        </w:rPr>
        <w:t>具体要求，认真组织实施。</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仿宋_GB2312"/>
          <w:sz w:val="28"/>
          <w:szCs w:val="28"/>
        </w:rPr>
      </w:pPr>
      <w:r>
        <w:rPr>
          <w:rFonts w:ascii="宋体" w:hAnsi="宋体" w:cs="仿宋_GB2312"/>
          <w:sz w:val="28"/>
          <w:szCs w:val="28"/>
        </w:rPr>
        <w:t>对《清单》中的证明材料，自</w:t>
      </w:r>
      <w:r>
        <w:rPr>
          <w:rFonts w:eastAsia="宋体" w:cs="仿宋_GB2312" w:ascii="宋体" w:hAnsi="宋体"/>
          <w:sz w:val="28"/>
          <w:szCs w:val="28"/>
        </w:rPr>
        <w:t>2021</w:t>
      </w:r>
      <w:r>
        <w:rPr>
          <w:rFonts w:ascii="宋体" w:hAnsi="宋体" w:cs="仿宋_GB2312"/>
          <w:sz w:val="28"/>
          <w:szCs w:val="28"/>
        </w:rPr>
        <w:t>年</w:t>
      </w:r>
      <w:r>
        <w:rPr>
          <w:rFonts w:eastAsia="宋体" w:cs="仿宋_GB2312" w:ascii="宋体" w:hAnsi="宋体"/>
          <w:sz w:val="28"/>
          <w:szCs w:val="28"/>
        </w:rPr>
        <w:t>7</w:t>
      </w:r>
      <w:r>
        <w:rPr>
          <w:rFonts w:ascii="宋体" w:hAnsi="宋体" w:cs="仿宋_GB2312"/>
          <w:sz w:val="28"/>
          <w:szCs w:val="28"/>
        </w:rPr>
        <w:t>月</w:t>
      </w:r>
      <w:r>
        <w:rPr>
          <w:rFonts w:eastAsia="宋体" w:cs="仿宋_GB2312" w:ascii="宋体" w:hAnsi="宋体"/>
          <w:sz w:val="28"/>
          <w:szCs w:val="28"/>
        </w:rPr>
        <w:t>1</w:t>
      </w:r>
      <w:r>
        <w:rPr>
          <w:rFonts w:ascii="宋体" w:hAnsi="宋体" w:cs="仿宋_GB2312"/>
          <w:sz w:val="28"/>
          <w:szCs w:val="28"/>
        </w:rPr>
        <w:t>日起实现免提交，有关办事部门单位不得要求申请人提供。第一批及第二批发布实施的所有免提交证明事项清单，要在办事服务窗口通过电子屏、宣传栏等形式统一进行公示公告，接受社会监督。仅通过省级以上自建系统外网申报端进行自主申报的事项，暂不纳入证明材料免提交范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仿宋_GB2312"/>
          <w:sz w:val="28"/>
          <w:szCs w:val="28"/>
        </w:rPr>
      </w:pPr>
      <w:r>
        <w:rPr>
          <w:rFonts w:ascii="宋体" w:hAnsi="宋体" w:cs="仿宋_GB2312"/>
          <w:sz w:val="28"/>
          <w:szCs w:val="28"/>
        </w:rPr>
        <w:t>建设“无证明城市”是一项长期性、系统性工程，需要随着“放管服”改革的深入推进不断深化。各镇（街道）、各有关部门单位要切实巩固“无证明城市”建设成果，持续推进证明、证照数据共享，规范数据标准并加快数据归集，加强电子证照、电子印章、电子签名、电子档案等基础应用，努力实现“应享尽享”，实现更多申报材料“免提交”，把减证便民、优化服务工作做实做细做到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w:t>
      </w:r>
      <w:r>
        <w:rPr>
          <w:rFonts w:ascii="宋体" w:hAnsi="宋体" w:cs="宋体"/>
          <w:sz w:val="28"/>
          <w:szCs w:val="28"/>
        </w:rPr>
        <w:t>桓台县第二批证明事项免提交清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firstLine="5120"/>
        <w:textAlignment w:val="auto"/>
        <w:rPr>
          <w:rFonts w:ascii="宋体" w:hAnsi="宋体" w:eastAsia="宋体" w:cs="宋体"/>
          <w:sz w:val="28"/>
          <w:szCs w:val="28"/>
          <w:lang w:val="en-US" w:eastAsia="zh-CN"/>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宋体"/>
          <w:sz w:val="28"/>
          <w:szCs w:val="28"/>
        </w:rPr>
      </w:pPr>
      <w:r>
        <w:rPr>
          <w:rFonts w:ascii="宋体" w:hAnsi="宋体" w:cs="宋体"/>
          <w:sz w:val="28"/>
          <w:szCs w:val="28"/>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黑体" w:cs="黑体"/>
          <w:color w:val="000000"/>
          <w:spacing w:val="11"/>
          <w:sz w:val="32"/>
          <w:szCs w:val="32"/>
          <w:lang w:eastAsia="zh-CN"/>
        </w:rPr>
      </w:pPr>
      <w:r>
        <w:rPr>
          <w:rFonts w:ascii="Times New Roman" w:hAnsi="Times New Roman" w:cs="黑体" w:eastAsia="黑体"/>
          <w:color w:val="000000"/>
          <w:spacing w:val="11"/>
          <w:sz w:val="32"/>
          <w:szCs w:val="32"/>
          <w:lang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黑体" w:cs="Times New Roman"/>
          <w:color w:val="000000"/>
          <w:spacing w:val="11"/>
          <w:sz w:val="32"/>
          <w:szCs w:val="32"/>
          <w:lang w:eastAsia="zh-CN"/>
        </w:rPr>
      </w:pPr>
      <w:r>
        <w:rPr>
          <w:rFonts w:eastAsia="黑体" w:cs="Times New Roman" w:ascii="Times New Roman" w:hAnsi="Times New Roman"/>
          <w:color w:val="000000"/>
          <w:spacing w:val="11"/>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spacing w:val="11"/>
          <w:sz w:val="44"/>
          <w:szCs w:val="44"/>
        </w:rPr>
      </w:pPr>
      <w:r>
        <w:rPr>
          <w:rFonts w:ascii="Times New Roman" w:hAnsi="Times New Roman" w:cs="方正小标宋简体" w:eastAsia="方正小标宋简体"/>
          <w:color w:val="000000"/>
          <w:spacing w:val="11"/>
          <w:sz w:val="44"/>
          <w:szCs w:val="44"/>
        </w:rPr>
        <w:t>桓台县第二批证明事项免提交清单</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tbl>
      <w:tblPr>
        <w:tblW w:w="10425" w:type="dxa"/>
        <w:jc w:val="center"/>
        <w:tblInd w:w="0" w:type="dxa"/>
        <w:tblLayout w:type="fixed"/>
        <w:tblCellMar>
          <w:top w:w="15" w:type="dxa"/>
          <w:left w:w="15" w:type="dxa"/>
          <w:bottom w:w="0" w:type="dxa"/>
          <w:right w:w="15" w:type="dxa"/>
        </w:tblCellMar>
      </w:tblPr>
      <w:tblGrid>
        <w:gridCol w:w="990"/>
        <w:gridCol w:w="2647"/>
        <w:gridCol w:w="1149"/>
        <w:gridCol w:w="3059"/>
        <w:gridCol w:w="1200"/>
        <w:gridCol w:w="1380"/>
      </w:tblGrid>
      <w:tr>
        <w:trPr>
          <w:tblHeader w:val="true"/>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黑体"/>
                <w:b w:val="false"/>
                <w:b w:val="false"/>
                <w:bCs/>
                <w:i w:val="false"/>
                <w:i w:val="false"/>
                <w:color w:val="000000"/>
                <w:kern w:val="0"/>
                <w:sz w:val="24"/>
                <w:szCs w:val="24"/>
                <w:u w:val="none"/>
                <w:lang w:val="en-US" w:eastAsia="zh-CN" w:bidi="ar"/>
              </w:rPr>
            </w:pPr>
            <w:r>
              <w:rPr>
                <w:rFonts w:ascii="Times New Roman" w:hAnsi="Times New Roman" w:cs="黑体" w:eastAsia="黑体"/>
                <w:b w:val="false"/>
                <w:bCs/>
                <w:i w:val="false"/>
                <w:color w:val="000000"/>
                <w:kern w:val="0"/>
                <w:sz w:val="24"/>
                <w:szCs w:val="24"/>
                <w:u w:val="none"/>
                <w:lang w:val="en-US" w:eastAsia="zh-CN" w:bidi="ar"/>
              </w:rPr>
              <w:t>实施</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证明材料涉及事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证明材料涉及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证明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出具证明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免提交方式</w:t>
            </w:r>
          </w:p>
        </w:tc>
      </w:tr>
      <w:tr>
        <w:trPr>
          <w:trHeight w:val="822"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委</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统战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筹备设立、扩建、异地重建宗教活动场所初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公民变更民族成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仅限历史户籍档案能够反映亲属关系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宗教活动场所成立管理组织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宗教活动场所管理组织的成员的居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宗教活动场所登记、终止或者变更登记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主持宗教活动的宗教教职人员或者符合本宗教规定的其他人员的居民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宗教教职人员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宗教临时活动地点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参加集体宗教活动的信教公民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残联</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华人民共和国残疾人证发放和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法定监护人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8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教育和</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体育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对自考合格课程转移的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家普通话水平等级证书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教师资格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普通中小学学生学籍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三级运动员技术等级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成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教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特殊教育学校入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体育类民办非企业单位变更登记前的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体育场所使用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体育场所使用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体育类民办非企业单位注销登记前的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学生入学、转学、请假、休学及复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保缴纳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诊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县级（含县级）以上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教育和</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体育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幼儿园入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6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房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56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公安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边境管理区通行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6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大陆居民往来台湾通行证和签注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对第二类、第三类易制毒化学品购买备案证明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对第二类易制毒化学品运输许可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对第三类易制毒化学品运输事前备案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56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章刻制业特种行业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口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681"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公安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口登记项目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解除收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0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选取其他直系长辈血亲氏的关系证明（限选取他直系长辈血亲姓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口迁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登记信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保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社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居住落户迁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产权证或不动产权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剧毒化学品购买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流动人口登记和居住证颁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旅馆业特种行业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用爆炸物品购买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公安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内地居民往来港澳通行证和签注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缴纳社会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排放偶发性强烈噪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普通护照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台湾居民定居证明签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娱乐场所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民政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慈善信托设立、变更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或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孤儿基本生活保障金的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836"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22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居住在中国内地的中国</w:t>
            </w:r>
            <w:r>
              <w:rPr>
                <w:rFonts w:ascii="Times New Roman" w:hAnsi="Times New Roman" w:cs="仿宋_GB2312" w:eastAsia="仿宋_GB2312"/>
                <w:i w:val="false"/>
                <w:color w:val="000000"/>
                <w:spacing w:val="6"/>
                <w:kern w:val="0"/>
                <w:sz w:val="24"/>
                <w:szCs w:val="24"/>
                <w:u w:val="none"/>
                <w:lang w:val="en-US" w:eastAsia="zh-CN" w:bidi="ar"/>
              </w:rPr>
              <w:t>公民在内地收养登记、解除收养登记、撤销收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被收养人生父母无完全民事行为能力并对被收养人有严重危害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有关单位、村（居）民委员会、医疗机构、司</w:t>
            </w:r>
            <w:r>
              <w:rPr>
                <w:rFonts w:ascii="Times New Roman" w:hAnsi="Times New Roman" w:cs="仿宋_GB2312" w:eastAsia="仿宋_GB2312"/>
                <w:i w:val="false"/>
                <w:color w:val="000000"/>
                <w:spacing w:val="-11"/>
                <w:kern w:val="0"/>
                <w:sz w:val="24"/>
                <w:szCs w:val="24"/>
                <w:u w:val="none"/>
                <w:lang w:val="en-US" w:eastAsia="zh-CN" w:bidi="ar"/>
              </w:rPr>
              <w:t>法鉴定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1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民政局</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居住在中国内地的中国</w:t>
            </w:r>
            <w:r>
              <w:rPr>
                <w:rFonts w:ascii="Times New Roman" w:hAnsi="Times New Roman" w:cs="仿宋_GB2312" w:eastAsia="仿宋_GB2312"/>
                <w:i w:val="false"/>
                <w:color w:val="000000"/>
                <w:spacing w:val="6"/>
                <w:kern w:val="0"/>
                <w:sz w:val="24"/>
                <w:szCs w:val="24"/>
                <w:u w:val="none"/>
                <w:lang w:val="en-US" w:eastAsia="zh-CN" w:bidi="ar"/>
              </w:rPr>
              <w:t>公民在内地收养登记、解除收养登记、撤销收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抚养教育被收养人能力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收养人所在单位、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捡拾弃婴报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配偶死亡或下落不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公证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生育情况或子女情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实际承担监护责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有关单位、组织、村（居）民委员会、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违法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困难残疾人生活补贴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内地居民结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配偶居民死亡医学证明（推断）书或户口注销凭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7"/>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民政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内地居民离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信息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重点困境儿童基本生活保障金的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院诊断证明（重残、患大病或罕见病的贫困家庭儿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重度残疾人护理补贴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司法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法律援助实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公证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涉外未受刑事处分公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涉不动产类公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权属产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合同类公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山东惠才卡”办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参保人员达到法定退休年龄领取基本养老保险待遇资格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伤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亡待遇核定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供养直系亲属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依靠工亡职工生前提供主要生活来源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所在单位、人社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读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关事业单位社会保险缴费基数申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职工缴费工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就职单位、人社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就业困难人员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疾人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居民基本养老保险关系转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参保人员户籍关系转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居民养老保险注销登记及一次性待遇核定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材料（死亡医学证明、火化证明、户籍注销证明或殡葬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民政部门、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离退休人员供养直系亲属生活困难补助核定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材料（死亡医学证明、火化证明、户籍注销证明或殡葬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民政部门、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直系亲属与参保人员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失业人员一次性丧葬补助金及抚恤金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pacing w:val="0"/>
                <w:kern w:val="0"/>
                <w:sz w:val="24"/>
                <w:szCs w:val="24"/>
                <w:u w:val="none"/>
              </w:rPr>
            </w:pPr>
            <w:r>
              <w:rPr>
                <w:rFonts w:ascii="Times New Roman" w:hAnsi="Times New Roman" w:cs="仿宋_GB2312" w:eastAsia="仿宋_GB2312"/>
                <w:i w:val="false"/>
                <w:color w:val="000000"/>
                <w:spacing w:val="0"/>
                <w:kern w:val="0"/>
                <w:sz w:val="24"/>
                <w:szCs w:val="24"/>
                <w:u w:val="none"/>
                <w:lang w:val="en-US" w:eastAsia="zh-CN" w:bidi="ar"/>
              </w:rPr>
              <w:t>失业人员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pacing w:val="0"/>
                <w:kern w:val="0"/>
                <w:sz w:val="24"/>
                <w:szCs w:val="24"/>
                <w:u w:val="none"/>
              </w:rPr>
            </w:pPr>
            <w:r>
              <w:rPr>
                <w:rFonts w:ascii="Times New Roman" w:hAnsi="Times New Roman" w:cs="仿宋_GB2312" w:eastAsia="仿宋_GB2312"/>
                <w:i w:val="false"/>
                <w:color w:val="000000"/>
                <w:spacing w:val="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5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失业人员一次性丧葬补助金及抚恤金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与失业人员的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5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养老保险待遇终止拨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一次性创业岗位开发补贴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伐林木许可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林木权属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矿权变更开采主矿种和变更开采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采矿权变更扩大矿区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采矿权变更缩小矿区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矿权抵押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1"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矿权人名称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0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矿权新设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0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矿权许可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0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矿权延续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有建设用地使用权出让后土地使用权分割转让批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0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转让人身份证、受让人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有土地使用权作价出资或者入股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有土地租赁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源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用地以划拨方式使用国有土地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建设项目用地以有偿方式使用国有建设用地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用地预审与选址意见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立项文件（审批、核准、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用地改变用途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立项文件（审批、核准、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用地规划许可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核准、备案文件（按规定需要批准、核准、备案的还应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自然</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资源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村集体经济组织兴办企业使用集体建设用地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立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保留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新设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变更登记（勘查主矿种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变更登记（扩大勘查范围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变更登记（缩小勘查范围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变更登记（探矿权人名称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变更登记（探矿权转让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延续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探矿权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土地开垦区内开发未确定使用权的国有土地从事生产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乡（镇）村公共设施、公益事业使用集体建设用地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立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依法查询、复制不动产登记资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以划拨方式取得的土地使用权转让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建设项目立项文件（审批、核准、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首次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门牌号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自然</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资源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人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名称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0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7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转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5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转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门牌号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自然</w:t>
            </w:r>
          </w:p>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源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转移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抵押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1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乡村建设规划许可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核准、备案文件（农村村民住宅建设项目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6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生态环境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对畜禽养殖场、养殖小区污染防治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环境影响评价审批</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环境影响报告表</w:t>
            </w:r>
            <w:r>
              <w:rPr>
                <w:rFonts w:eastAsia="仿宋_GB2312" w:cs="仿宋_GB2312" w:ascii="Times New Roman" w:hAnsi="Times New Roman"/>
                <w:i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生态环境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环境影响评价审批</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环境影响报告书</w:t>
            </w:r>
            <w:r>
              <w:rPr>
                <w:rFonts w:eastAsia="仿宋_GB2312" w:cs="仿宋_GB2312" w:ascii="Times New Roman" w:hAnsi="Times New Roman"/>
                <w:i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危险废物收集经营许可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江河、湖泊新建、改建、扩建排污口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立项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住房</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和城乡</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存量房交易资金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存量房买卖合同网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地产经纪机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住房</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和城乡</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建筑和市政工程直接发包业务办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立项批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建筑和市政基础设施起重机械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生产经营场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租赁登记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所有权证书或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租房保障对象资格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1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申请人及家庭成员住房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购买经济适用住房资格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低收入家庭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单位前期物业服务企业选聘招标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前期物业管理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商品房项目现售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不动产权证书或土地使用权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住房</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和城乡</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局</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商品房项目现售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物业服务合同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物业管理区域划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招标人自行办理招标事宜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立项批文或项目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交通</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运输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客运站站级核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运输车辆转籍、过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运输企业新建或者变更道路运输车辆动态监控平台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路水运工程安全生产条件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交通</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运输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货运代理等货运相关服务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0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维修经营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农业</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村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售、购买、利用国家重点保护水生野生动物及其制品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畜禽养殖场、养殖小区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对跨区作业中介服务组织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拖拉机和联合收割机注册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商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二手车交易市场经营者和二手车经营主体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3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商务局</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洗染业经营者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0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文化和</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旅游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版物网络发行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个体演员、个体演出经纪人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艺术表演能力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毕业学校、演出行业协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广播电视节目制作经营单位设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境内卫星电视广播地面接收设施设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9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省级行政区域内利用有线方式从事广播电视节目传送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作场所使用权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文化和</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旅游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星电视广播地面接收设施安装服务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文物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演出场所经营单位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演出场所的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著作权专有许可使用合同、转让合同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卫生</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健康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的校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良积分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0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母婴保健技术服务执业许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承担预防接种工作的医疗卫生机构（接种单位）的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验资证明资产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会计师事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传统医学师承出师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从事中医临床工作</w:t>
            </w:r>
            <w:r>
              <w:rPr>
                <w:rFonts w:eastAsia="仿宋_GB2312" w:cs="仿宋_GB2312" w:ascii="Times New Roman" w:hAnsi="Times New Roman"/>
                <w:i w:val="false"/>
                <w:color w:val="000000"/>
                <w:kern w:val="0"/>
                <w:sz w:val="24"/>
                <w:szCs w:val="24"/>
                <w:u w:val="none"/>
                <w:lang w:val="en-US" w:eastAsia="zh-CN" w:bidi="ar"/>
              </w:rPr>
              <w:t>15</w:t>
            </w:r>
            <w:r>
              <w:rPr>
                <w:rFonts w:ascii="Times New Roman" w:hAnsi="Times New Roman" w:cs="仿宋_GB2312" w:eastAsia="仿宋_GB2312"/>
                <w:i w:val="false"/>
                <w:color w:val="000000"/>
                <w:kern w:val="0"/>
                <w:sz w:val="24"/>
                <w:szCs w:val="24"/>
                <w:u w:val="none"/>
                <w:lang w:val="en-US" w:eastAsia="zh-CN" w:bidi="ar"/>
              </w:rPr>
              <w:t>年以上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w:t>
            </w:r>
            <w:r>
              <w:rPr>
                <w:rFonts w:ascii="Times New Roman" w:hAnsi="Times New Roman" w:cs="仿宋_GB2312" w:eastAsia="仿宋_GB2312"/>
                <w:i w:val="false"/>
                <w:color w:val="000000"/>
                <w:spacing w:val="-6"/>
                <w:kern w:val="0"/>
                <w:sz w:val="24"/>
                <w:szCs w:val="24"/>
                <w:u w:val="none"/>
                <w:lang w:val="en-US" w:eastAsia="zh-CN" w:bidi="ar"/>
              </w:rPr>
              <w:t>部门、中医药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卫生</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健康局</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传统医学师承出师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当地卫生健康局认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卫生</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健康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传统医学医术确有专长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开展助产技术服务、结扎手术和终止妊娠手术的医疗保健机构校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母婴保健技术服务执业许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母婴保健技术考核合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6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村部分计划生育家庭奖励扶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注销证明或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状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提供妊娠十四周以上的妇女终止妊娠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学诊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养老机构内部设置医疗机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开展限制类技术临床应用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定期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医医术确有专长人员医师资格考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医诊所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退役军人事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退役军人困难帮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困难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作单位或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0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应急</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非煤矿矿山建设项目安全设施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审批、核准或者备案的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金属冶炼建设项目安全设施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审批、核准或者备案的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第二类、第三类非药品类易制毒化学品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工爆破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危险化学品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产权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烟花爆竹建设项目安全设施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审批、核准或者备案的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司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股东或发起人名称或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市场监督管理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司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非公司企业法人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分公司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个人独资企业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个人独资企业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个人独资企业分支机构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个人独资企业分支机构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个体工商户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个体工商户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合伙企业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合伙人名称或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市场监督管理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执行事务合伙人名称或姓名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市场监督管理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主要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合伙企业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合伙企业分支机构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合伙企业分支机构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农民专业合作社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成员身份证明（户口簿不能体现农民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农民专业合作社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单位、企业非法人分支机构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清税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41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因公司合并（分立）申请设立、变更或注销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解散公司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因合并</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分立</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公司申请其持有股权所在公司的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2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设或存续公司的设立或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场监管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因合并（分立）公司申请其持有股权所在公司的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解散公司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因合并（分立）公司申请其分公司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解散公司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设或存续公司的设立或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场监管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711"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股权出质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或主体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对外贸易经营者备案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直销企业服务网点方案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除特殊医学用途配方食品、婴幼儿配方食品、保健食品之外的其它食品生产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名称或住所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小作坊、小餐饮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三侨考生”身份确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证明（户口簿不能体现归侨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归侨侨眷身份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关系人系归侨、华侨或外籍华人的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华侨回国定居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口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申请人原常住户口的注销地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结婚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1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产权人出具的居住证明（固定住所系单位集体宿舍或公寓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住所</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产权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18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驻地派出所出具同意落户证明（固定住所系单位集体宿舍或公寓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驻地</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9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层法律服务工作者执业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考试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司法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共场所卫生许可证新申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公共场所卫生许可证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公共场所卫生许可证换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公共场所卫生许可证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的执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作培训证明（开展医疗美容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进修证明（开展医疗美容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教育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73"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验资证明资产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会计师</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事务所等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5"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变更法定代表人（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变更法定代表人（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变更所有制形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验资证明资产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会计师</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事务所等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变更诊疗科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工作培训证明（增设医疗美容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进修证明（增设医疗美容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教育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变更注册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设床位或者床位不满</w:t>
            </w:r>
            <w:r>
              <w:rPr>
                <w:rFonts w:eastAsia="仿宋_GB2312" w:cs="仿宋_GB2312" w:ascii="Times New Roman" w:hAnsi="Times New Roman"/>
                <w:i w:val="false"/>
                <w:color w:val="000000"/>
                <w:kern w:val="0"/>
                <w:sz w:val="24"/>
                <w:szCs w:val="24"/>
                <w:u w:val="none"/>
                <w:lang w:val="en-US" w:eastAsia="zh-CN" w:bidi="ar"/>
              </w:rPr>
              <w:t>100</w:t>
            </w:r>
            <w:r>
              <w:rPr>
                <w:rFonts w:ascii="Times New Roman" w:hAnsi="Times New Roman" w:cs="仿宋_GB2312" w:eastAsia="仿宋_GB2312"/>
                <w:i w:val="false"/>
                <w:color w:val="000000"/>
                <w:kern w:val="0"/>
                <w:sz w:val="24"/>
                <w:szCs w:val="24"/>
                <w:u w:val="none"/>
                <w:lang w:val="en-US" w:eastAsia="zh-CN" w:bidi="ar"/>
              </w:rPr>
              <w:t>张的医疗机构有效期满延续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从事助产技术服务、结扎手术和终止妊娠手术的人员资格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母婴保健技术考核合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单采血浆站设置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从业人员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法人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机构编制部门、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73"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放射工作人员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放射源诊疗技术和医用辐射机构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设置医疗机构批准证明（含设置单采血浆站的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放射源诊疗技术和医用辐射机构变更地址（地址门牌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2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放射源诊疗技术和医用辐射机构变更法定代表人（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放射源诊疗技术和医用辐射机构变更机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5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放射源诊疗技术和医用辐射机构变更项目、设备、核素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开展助产技术服务、结扎手术和终止妊娠手术的医疗保健机构执业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母婴保健技术考核合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放射性职业病危害建设项目竣工验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4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放射性职业病危害建设项目预评价报告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格（职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考试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淄博市中医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重新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级执业登记和备案的医疗卫生机构护士执业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护士执业资格考试成绩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家医学考试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临床护理培训考核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乡村医生执业再注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考核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考核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培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再生育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居住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金会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金会设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lang w:val="en-US"/>
              </w:rPr>
            </w:pPr>
            <w:r>
              <w:rPr>
                <w:rFonts w:ascii="Times New Roman" w:hAnsi="Times New Roman" w:cs="仿宋_GB2312" w:eastAsia="仿宋_GB2312"/>
                <w:i w:val="false"/>
                <w:color w:val="000000"/>
                <w:spacing w:val="-6"/>
                <w:kern w:val="0"/>
                <w:sz w:val="24"/>
                <w:szCs w:val="24"/>
                <w:u w:val="none"/>
                <w:lang w:val="en-US" w:eastAsia="zh-CN" w:bidi="ar"/>
              </w:rPr>
              <w:t>民办非企业单位成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起人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ascii="Times New Roman" w:hAnsi="Times New Roman"/>
                <w:i w:val="false"/>
                <w:color w:val="000000"/>
                <w:sz w:val="24"/>
                <w:szCs w:val="24"/>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民办非企业单位成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会团体成立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会团体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会团体法人登记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经营性公墓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点播影院设立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电影放映单位设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版物零售单位设立、变更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版物发行单位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出版物发行分支机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3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文物商店设立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文物商店设立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文艺表演团体申请从事营业性演出活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地址的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校车使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运输从业人员资格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交通运输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行驶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校车使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驾驶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歌舞娱乐场所从事歌舞娱乐场所经营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9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游艺娱乐场所从事游艺娱乐场所经营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游艺娱乐场所从事游艺娱乐场所经营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娱乐场所设立审批（延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娱乐场所设立审批（注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娱乐场所改建、扩建或变更场地、主要设施、投资人员、经营许可证载明事项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的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7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互联网上网服务营业场所经营单位从事互联网上网服务经营活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旅行社设立分社备案，旅行社分社变更名称、经营场所、法定代表人或者终止经营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办职业技能培训机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办职业技能培训机构变更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名称预先登记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办职业技能培训机构有效期届满延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劳务派遣经营设立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劳务派遣经营变更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的经营场所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劳务派遣经营延续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的使用证明、场地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性人力资源服务机构从事职业中介活动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举办健身气功活动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活动场地管理者同意使用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活动场地管理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举办者合法的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会体育指导员和管理人员的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体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设立健身气功站点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活动场地管理者同意使用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活动场地管理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举办者合法的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会体育指导员和管理人员的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体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高危险性体育项目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82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实施学历教育、学前教育、自学考试助学及其他文化教育的民办学校筹设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举办者的资质证明</w:t>
            </w:r>
            <w:r>
              <w:rPr>
                <w:rFonts w:eastAsia="仿宋_GB2312" w:cs="仿宋_GB2312" w:ascii="Times New Roman" w:hAnsi="Times New Roman"/>
                <w:i w:val="false"/>
                <w:color w:val="000000"/>
                <w:kern w:val="0"/>
                <w:sz w:val="24"/>
                <w:szCs w:val="24"/>
                <w:u w:val="none"/>
                <w:lang w:val="en-US" w:eastAsia="zh-CN" w:bidi="ar"/>
              </w:rPr>
              <w:br/>
            </w:r>
            <w:r>
              <w:rPr>
                <w:rFonts w:ascii="Times New Roman" w:hAnsi="Times New Roman" w:cs="仿宋_GB2312" w:eastAsia="仿宋_GB2312"/>
                <w:i w:val="false"/>
                <w:color w:val="000000"/>
                <w:kern w:val="0"/>
                <w:sz w:val="24"/>
                <w:szCs w:val="24"/>
                <w:u w:val="none"/>
                <w:lang w:val="en-US" w:eastAsia="zh-CN" w:bidi="ar"/>
              </w:rPr>
              <w:t>（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场监管部门、行政审批服务部门、民政部门、机构编制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申请举办民办学校时提交的信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实施学历教育、学前教育、自学考试助学及其他文化教育的民办学校设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申请举办民办学校时提交的理事或董事具有五年以上教育教学经验的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教育教学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实施学历教育、学前教育、自学考试助学及其他文化教育的民办学校变更举办者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申请举办民办学校时提交的信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1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实施学历教育、学前教育、自学考试助学及其他文化教育的民办学校分立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开办外籍人员子女学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教师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教育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0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举办者的资质证明（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开办外籍人员子女学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举办者的资质证明（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具有</w:t>
            </w:r>
            <w:r>
              <w:rPr>
                <w:rFonts w:eastAsia="仿宋_GB2312" w:cs="仿宋_GB2312" w:ascii="Times New Roman" w:hAnsi="Times New Roman"/>
                <w:i w:val="false"/>
                <w:color w:val="000000"/>
                <w:spacing w:val="6"/>
                <w:kern w:val="0"/>
                <w:sz w:val="24"/>
                <w:szCs w:val="24"/>
                <w:u w:val="none"/>
                <w:lang w:val="en-US" w:eastAsia="zh-CN" w:bidi="ar"/>
              </w:rPr>
              <w:t>10</w:t>
            </w:r>
            <w:r>
              <w:rPr>
                <w:rFonts w:ascii="Times New Roman" w:hAnsi="Times New Roman" w:cs="仿宋_GB2312" w:eastAsia="仿宋_GB2312"/>
                <w:i w:val="false"/>
                <w:color w:val="000000"/>
                <w:spacing w:val="6"/>
                <w:kern w:val="0"/>
                <w:sz w:val="24"/>
                <w:szCs w:val="24"/>
                <w:u w:val="none"/>
                <w:lang w:val="en-US" w:eastAsia="zh-CN" w:bidi="ar"/>
              </w:rPr>
              <w:t>年以上相关教育教学和管理经验的证明文件（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原任职</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44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介机构从事代理记账业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使用林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可行性研究报告批复或核准批复或备案确认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临时占用林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有关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森林经营单位修筑直接为林业生产服务的工程设施占用林地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3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草原上修建直接为草原保护和畜牧业生产服务的工程设施审批（在草原上修建直接为草原保护和畜牧业生产服务的工程设施使用七十公顷以上草原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34"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药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兽药经营许可证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房屋所有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农作物种子生产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品种审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业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品种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业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种畜禽生产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单品种群体规模及品种来源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种畜禽来源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技术人员执业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学校、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家畜系谱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种畜禽来源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林草种子生产经营许可证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7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林草种子生产经营许可证核发（林木良种种子的生产经营以及实行选育生产经营相结合的种子生产经营许可证的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饲草草种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食用菌菌种生产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菌种检验人员、生产技术人员资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学校、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集农业主管部门管理的国家一级保护野生植物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集农业主管部门管理的国家二级保护野生植物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售、购买、利用国家重点保护野生动物及其制品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工繁育国家重点保护野生动物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动物防疫条件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执业兽医注册或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聘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拟聘疗</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生鲜乳收购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从业人员的培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培训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健康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狩猎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4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外国人对国家重点保护野生动物进行野外考察、标本采集或者在野外拍摄电影、录像的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4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村集体经济组织修建水库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立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河道管理范围内建设项目工程建设方案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批准、核准文件或备案凭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占用农业灌溉水源、灌排工程设施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可研审批、核准或备案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取水许可申请（水资源论证阶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备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6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取</w:t>
            </w:r>
            <w:r>
              <w:rPr>
                <w:rFonts w:ascii="Times New Roman" w:hAnsi="Times New Roman" w:cs="仿宋_GB2312" w:eastAsia="仿宋_GB2312"/>
                <w:i w:val="false"/>
                <w:color w:val="000000"/>
                <w:spacing w:val="-6"/>
                <w:kern w:val="0"/>
                <w:sz w:val="24"/>
                <w:szCs w:val="24"/>
                <w:u w:val="none"/>
                <w:lang w:val="en-US" w:eastAsia="zh-CN" w:bidi="ar"/>
              </w:rPr>
              <w:t>水许可申请（验收阶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取水工程建设项目批准或者核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取水申请批准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取水许可延续</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原取水许可申请批准文件和取水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取水许可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工程建设规划同意书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工程所在江河、湖泊的流域综合规划和防洪规划报告及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基建项目初步设计文件审批（新申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移民安置规划报告及审核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13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基建项目重大设计变更初步设计文件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立项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移民安置规划报告及审核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39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江河湖泊上新建、扩建以及改建并调整原有功能的水工程（原水工程规划同意书审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工程所在江河、湖泊的流域综合规划和防洪规划报告及批复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利部门、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涉路工程建设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危险货物运输经营以外的道路货物运输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运输企业设立分公司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客运企业设立分公司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总公司、分公司负责人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运输和道路运输相关业务经营者变更法定代表人、名称、地址等事项的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超限运输车辆行驶公路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4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市公共汽电车客运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市公交线路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道路客运站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网络预约出租汽车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固定办公场所产权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巡游出租汽车客运经营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停车场地有关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公路用地范围内设置非公路标志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在城市建筑物、设施上张挂、张贴宣传品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市建筑垃圾处置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关闭、闲置、拆除城市环卫设施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从事城市生活垃圾经营性清扫、收集、运输、处理服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6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6"/>
                <w:kern w:val="0"/>
                <w:sz w:val="24"/>
                <w:szCs w:val="24"/>
                <w:u w:val="none"/>
                <w:lang w:val="en-US" w:eastAsia="zh-CN" w:bidi="ar"/>
              </w:rPr>
              <w:t>建筑工程施工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工伤保险参保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2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燃气供应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供热经营许可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项目立项批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商品房预售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土地使用权、在建工程查封抵押查询证明</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已经抵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资源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工程消防设计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工程规划许可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资源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38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单建人防工程建设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8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结合民用建筑修建防空地下室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立项审批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开发利用人防工程和设施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5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9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市地下空间开发利用建设项目兼顾人防要求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立项批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改部门、行政审批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投资城镇污水处理、生活垃圾处理等其他城建项目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行政审批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投资涉及不跨县河流、不跨县水资源配置调整的水利工程项目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市场监督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计量标准器具核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计量授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名称变更、住所或生产地址名称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行政审批服务部门、市场监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0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网络交易第三方平台提供者、通过自建网站交易的食品生产经营者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1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市场监督管理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网络交易第三方平台提供者、通过自建网站交易的食品生产经营者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生产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特种设备使用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登记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行驶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交警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特种设备作业人员资格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地方金融监管局</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民专业合作社开展信用互助业务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县税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变更税务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转制科研机构办理科研开发自用房产免征房产税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参加社会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转制科研机构办理科研开发自用土地免征城镇土地使用税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参加社会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756"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供电</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电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711"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电地址权属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人民法院、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采矿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资源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屋使用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镇级以上人民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43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预收电费退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79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供电</w:t>
            </w:r>
          </w:p>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司</w:t>
            </w:r>
          </w:p>
        </w:tc>
        <w:tc>
          <w:tcPr>
            <w:tcW w:w="2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预收电费退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公安机关、民政部门、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口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4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交警</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大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核发校车标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档案信息查阅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驾驶证档案信息查阅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驾驶证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体条件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卫生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申领机动车临时号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机动车交通事故责任强制保险凭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保险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县烟草</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烟草专卖零售许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山东广电网络桓台分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电视信号传输主副终端开户、变更、迁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住房公积金管理中心桓台管理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提取住房公积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购买新建自住住房公积金贷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购买再交易自住住房公积金贷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购买自住住房公积金家庭直系亲属合力贷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房公积金单位缴存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8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住房公积金单位缴存登记信息变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县公共资源交易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介机构从业人员入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职工参保登记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力资源社会保障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医保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单位参保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职工参保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乡居民参保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职工参保信息变更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参保人员参保信息查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市医保局桓台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参保人员个人账户一次性支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保险关系转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申请定点协议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5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机构执业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师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护士执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53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营场所的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7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保险死亡减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死亡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公安机关、人民法院、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生育医疗费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计划生育服务手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计划生育医疗费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计划生育服务手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生育津贴支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计划生育服务手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12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联通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办理手机号码开户、过户、补卡、销户、产品变更等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2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1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移动公司</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1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3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电信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办理手机号码开户、过户、补卡、销户、产品变更等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7"/>
                <w:kern w:val="0"/>
                <w:sz w:val="24"/>
                <w:szCs w:val="24"/>
                <w:u w:val="none"/>
                <w:lang w:val="en-US" w:eastAsia="zh-CN" w:bidi="ar"/>
              </w:rPr>
              <w:t>乡镇、街道</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乡居民低保边缘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具备照料能力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1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就业困难人员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疾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9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7"/>
                <w:kern w:val="0"/>
                <w:sz w:val="24"/>
                <w:szCs w:val="24"/>
                <w:u w:val="none"/>
                <w:lang w:val="en-US" w:eastAsia="zh-CN" w:bidi="ar"/>
              </w:rPr>
              <w:t>乡镇、街道</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临时救助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居住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社会帮扶情况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致贫原因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重点困境儿童基本生活保障金的给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经济困难无法履行抚养义务贫困家庭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告知承诺</w:t>
            </w:r>
          </w:p>
        </w:tc>
      </w:tr>
      <w:tr>
        <w:trPr>
          <w:trHeight w:val="737" w:hRule="exac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银行</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信贷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结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信贷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犯罪记录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0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信贷业务（针对购买住房的客户核实房屋套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房产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信贷业务（查询土地、房产等抵押状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权籍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然资源和规划部门（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94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继承人对存款的查询、继承业务（信贷、信用卡、存款人死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信贷业务、信用卡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信用卡已还清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银行开户、存款、挂失、过户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136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保险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承保、理赔、保全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企业名称变更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理赔、保全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火化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理赔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婚姻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民政部门、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737"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148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监护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民法院、民政部门、公证处、村（居）民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理赔业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户口注销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出生医学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卫生健康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r>
              <w:rPr>
                <w:rFonts w:eastAsia="仿宋_GB2312" w:cs="仿宋_GB2312" w:ascii="Times New Roman" w:hAnsi="Times New Roman"/>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部门核验</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天然气</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气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供热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暖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8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自来水</w:t>
            </w:r>
          </w:p>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水报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行政审批服务部门、市场监督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Times New Roman" w:hAnsi="Times New Roman"/>
                <w:i w:val="false"/>
                <w:color w:val="000000"/>
                <w:kern w:val="0"/>
                <w:sz w:val="24"/>
                <w:szCs w:val="24"/>
                <w:u w:val="none"/>
                <w:lang w:val="en-US" w:eastAsia="zh-CN" w:bidi="ar"/>
              </w:rPr>
              <w:t>6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权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不动产登记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数据共享</w:t>
            </w:r>
          </w:p>
        </w:tc>
      </w:tr>
    </w:tbl>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cs="Times New Roman"/>
          <w:color w:val="000000"/>
          <w:spacing w:val="11"/>
        </w:rPr>
      </w:pPr>
      <w:r>
        <w:rPr>
          <w:rFonts w:cs="Times New Roman" w:ascii="Times New Roman" w:hAnsi="Times New Roman"/>
          <w:color w:val="000000"/>
          <w:spacing w:val="11"/>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color w:val="000000"/>
          <w:spacing w:val="0"/>
          <w:kern w:val="0"/>
          <w:sz w:val="32"/>
          <w:szCs w:val="32"/>
        </w:rPr>
      </w:pPr>
      <w:r>
        <w:rPr>
          <w:rFonts w:eastAsia="仿宋_GB2312" w:cs="仿宋_GB2312"/>
          <w:color w:val="000000"/>
          <w:spacing w:val="0"/>
          <w:kern w:val="0"/>
          <w:sz w:val="32"/>
          <w:szCs w:val="32"/>
        </w:rPr>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4:00Z</dcterms:created>
  <dc:creator>lenovo</dc:creator>
  <dc:description/>
  <dc:language>en-US</dc:language>
  <cp:lastModifiedBy>Administrator</cp:lastModifiedBy>
  <dcterms:modified xsi:type="dcterms:W3CDTF">2021-06-29T08:31:53Z</dcterms:modified>
  <cp:revision>2</cp:revision>
  <dc:subject/>
  <dc:title>桓政办字〔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