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/>
          <w:b w:val="false"/>
          <w:bCs w:val="false"/>
          <w:sz w:val="36"/>
          <w:szCs w:val="36"/>
        </w:rPr>
      </w:r>
      <w:bookmarkStart w:id="0" w:name="_Hlk177997367"/>
      <w:bookmarkStart w:id="1" w:name="_Hlk177997367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highlight w:val="none"/>
          <w:lang w:val="en-US" w:eastAsia="zh-CN"/>
        </w:rPr>
      </w:pPr>
      <w:bookmarkStart w:id="2" w:name="_Hlk177997367"/>
      <w:bookmarkEnd w:id="2"/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/>
        </w:rPr>
        <w:t>桓台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/>
        </w:rPr>
        <w:t>关于公布县政府办公室领导班子成员工作分工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0" w:leader="none"/>
        </w:tabs>
        <w:kinsoku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桓政办字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各镇人民政府，街道办事处，县政府各部门，各有关单位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根据工作需要，现对县政府办公室领导班子成员工作分工公布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 w:eastAsia="zh-CN"/>
        </w:rPr>
        <w:t>岳磊同志协助王洪波同志工作；主持县政府办公室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尹欣同志协助岳磊同志负责党建、财务、人事工作；负责县政府办公室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文件签批、综合文字、调研、政策法规、新闻发布、重大行政决策程序运行、政务信息等工作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负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政务督查、公务用车、办公用房、后勤服务和公共机构节能等工作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负责联系党群部门相关工作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综合科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信息调研科、督查室、财务人事科、政策法规科和县机关事务服务中心工作。负责分管科室（中心）的党风廉政建设和安全生产工作；做好领导同志交办的其他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伊丕香同志负责大数据发展应用、电子政务、新型智慧城市建设、数字经济发展等工作；分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政务公开科和县大数据发展中心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负责分管科室（中心）的党风廉政建设和安全生产工作；做好领导同志交办的其他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张凯文同志负责市民投诉和放管服改革等工作；分管政府职能转变协调推进科和县政府市民投诉中心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负责分管科室（中心）的党风廉政建设和安全生产工作；做好领导同志交办的其他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张伟同志负责会务接待、值班值守、文电处理、保密、档案、政务公开等工作；分管秘书科工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负责分管科室的党风廉政建设和安全生产工作；做好领导同志交办的其他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firstLine="22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桓台县人民政府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firstLine="2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此件公开发布）</w:t>
      </w:r>
    </w:p>
    <w:sectPr>
      <w:footerReference w:type="default" r:id="rId2"/>
      <w:type w:val="nextPage"/>
      <w:pgSz w:w="11850" w:h="16783"/>
      <w:pgMar w:left="1587" w:right="1417" w:gutter="0" w:header="0" w:top="2098" w:footer="144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9.05pt;mso-wrap-distance-top:0pt;mso-wrap-distance-bottom:0pt;margin-top:0pt;mso-position-vertical:top;mso-position-vertical-relative:text;margin-left:17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" w:cs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next w:val="21"/>
    <w:pPr>
      <w:widowControl w:val="false"/>
      <w:snapToGrid w:val="false"/>
      <w:jc w:val="left"/>
    </w:pPr>
    <w:rPr>
      <w:spacing w:val="-6"/>
      <w:sz w:val="18"/>
      <w:lang w:val="en-US" w:eastAsia="zh-CN"/>
    </w:rPr>
  </w:style>
  <w:style w:type="paragraph" w:styleId="21">
    <w:name w:val="正文首行缩进 2"/>
    <w:basedOn w:val="TextBodyIndent"/>
    <w:qFormat/>
    <w:pPr>
      <w:widowControl w:val="false"/>
      <w:ind w:left="420" w:firstLine="420"/>
    </w:pPr>
    <w:rPr>
      <w:sz w:val="21"/>
      <w:lang w:val="en-US" w:eastAsia="zh-CN"/>
    </w:rPr>
  </w:style>
  <w:style w:type="paragraph" w:styleId="NewNewNewNewNewNewNewNewNew1">
    <w:name w:val="正文 New New New New New New New New New"/>
    <w:next w:val="New1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脚注文本 New"/>
    <w:basedOn w:val="NewNewNewNewNewNewNewNewNew1"/>
    <w:qFormat/>
    <w:pPr>
      <w:snapToGrid w:val="false"/>
    </w:pPr>
    <w:rPr>
      <w:rFonts w:eastAsia="仿宋_GB2312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next w:val="NewNew2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2">
    <w:name w:val="脚注文本 New New"/>
    <w:basedOn w:val="NewNewNewNewNewNewNewNewNewNewNewNewNewNewNewNewNewNewNew"/>
    <w:qFormat/>
    <w:pPr>
      <w:snapToGrid w:val="false"/>
    </w:pPr>
    <w:rPr>
      <w:rFonts w:eastAsia="仿宋_GB2312"/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next w:val="New4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标题 New"/>
    <w:basedOn w:val="New2"/>
    <w:next w:val="New2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sz w:val="32"/>
    </w:rPr>
  </w:style>
  <w:style w:type="paragraph" w:styleId="NewNewNewNewNew1">
    <w:name w:val="正文 New New New New New"/>
    <w:next w:val="NewNewNewNew2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NewNewNewNew2">
    <w:name w:val="标题 New New New New"/>
    <w:basedOn w:val="NewNewNewNewNew1"/>
    <w:next w:val="NewNewNewNewNew1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sz w:val="32"/>
    </w:rPr>
  </w:style>
  <w:style w:type="paragraph" w:styleId="NewNewNew2">
    <w:name w:val="正文 New New New"/>
    <w:next w:val="NewNewNew3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NewNewNew3">
    <w:name w:val="标题 New New New"/>
    <w:basedOn w:val="NewNewNew2"/>
    <w:next w:val="NewNewNew2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sz w:val="32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标题 New New"/>
    <w:qFormat/>
    <w:pPr>
      <w:widowControl/>
      <w:bidi w:val="0"/>
      <w:spacing w:before="240" w:after="60"/>
      <w:jc w:val="center"/>
      <w:outlineLvl w:val="0"/>
    </w:pPr>
    <w:rPr>
      <w:rFonts w:ascii="Arial;Times New Roman" w:hAnsi="Arial;Times New Roman" w:eastAsia="宋体" w:cs="Arial;Times New Roman"/>
      <w:color w:val="auto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正文 New New New New New New"/>
    <w:next w:val="NewNewNewNewNew2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NewNewNewNewNew2">
    <w:name w:val="标题 New New New New New"/>
    <w:basedOn w:val="NewNewNewNewNewNew2"/>
    <w:next w:val="NewNewNewNewNewNew2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sz w:val="32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NewNew4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paragraph" w:styleId="NewNewNewNewNewNewNewNew1">
    <w:name w:val="正文 New New New New New New New New"/>
    <w:next w:val="NewNewNewNewNewNew3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NewNewNewNewNewNew3">
    <w:name w:val="标题 New New New New New New"/>
    <w:basedOn w:val="NewNewNewNewNewNewNewNew1"/>
    <w:next w:val="NewNewNewNewNewNewNewNew1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sz w:val="32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3">
    <w:name w:val="正文 New New New New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2:44:00Z</dcterms:created>
  <dc:creator>A123456</dc:creator>
  <dc:description/>
  <dc:language>en-US</dc:language>
  <cp:lastModifiedBy>msk</cp:lastModifiedBy>
  <cp:lastPrinted>2025-06-09T15:04:00Z</cp:lastPrinted>
  <dcterms:modified xsi:type="dcterms:W3CDTF">2025-06-09T15:22:11Z</dcterms:modified>
  <cp:revision>2</cp:revision>
  <dc:subject/>
  <dc:title>关于做好市对区县高质量发展绩效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040760D592A38E782466842C9F708</vt:lpwstr>
  </property>
  <property fmtid="{D5CDD505-2E9C-101B-9397-08002B2CF9AE}" pid="3" name="KSOProductBuildVer">
    <vt:lpwstr>2052-11.8.2.1119</vt:lpwstr>
  </property>
  <property fmtid="{D5CDD505-2E9C-101B-9397-08002B2CF9AE}" pid="4" name="KSOTemplateDocerSaveRecord">
    <vt:lpwstr>eyJoZGlkIjoiMGNlNGQzNGE0OGJhZDBlZWI3ODQwMzk4MDVlZDI4ZDYiLCJ1c2VySWQiOiIzODY5NDM1O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