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桓台县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88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及山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政府办公厅印发的《政府信息公开工作年度报告编发指南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的规定，现公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桓台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市场监督管理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政府信息公开工作年度报告。本报告由总体情况、主动公开政府信息情况、收到和处理政府信息公开申请情况、政府信息公开行政复议行政诉讼情况、存在的主要问题及改进措施、其他需要报告的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个部分组成，起止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如对报告内容有疑问，请与桓台县市场监督管理局联系（地址：桓台县建设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5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号；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50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；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0533-818784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；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htxgsjzgk@zb.shandong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88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一年来，我局认真贯彻落实《中华人民共和国政府信息公开条例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各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关于政府信息公开有关文件精神，积极推进政府信息公开，不断丰富公开内容，着力提升公开效果，政府信息公开工作迈上新台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88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政府信息管理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。调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桓台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市场监督管理局政府信息公开工作领导小组，局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田召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任组长，建立健全了主要领导负总责，分管领导牵头抓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政工科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办公室、法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、食品生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等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各司其职的政府信息公开工作机制。领导小组下设办公室，负责政府信息公开日常工作。贯彻落实政府信息公开工作制度，及时客观准确规范发布政府信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88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二是持续加强政务公开平台建设。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县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门户网站原有机构设置、资金信息、通知公告、信息公开指南、信息公开年度报告等栏目的基础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将食品、药品公示信息分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增设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药品零售经营监督检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专栏。将内部机构设置、人事调整情况、有关政策信息、财政预决算以及有关违法行为处罚决定等信息在网上公开。加强新媒体建设，通过微信公众号及时发布政务信息，与网站信息同步，实现服务供给渠道多元化、服务资源整合系统化、服务内容实用化，确保公众能够及时准确获取相关信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88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三是大力推进政府信息主动公开。坚持“公开为常态、不公开为例外”原则，发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门户网站作为政府信息公开第一平台的作用，不断丰富公开内容、提升公开质量、增强公开实效。按照《条例》和《实施办法》有关要求，结合市场监管工作实际，对机构职能、政策法规、行政许可事项和办事服务事项、工作动态等事项进行了及时主动公开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公示各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88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四是依法开展依申请公开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，我局收到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件，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件。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自然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网络申请，内容涉及知识产权方面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严格按照《政府信息公开条例》等有关规定进行办理和答复。在复议、诉讼方面，本年度未收到有关政府信息公开的行政复议申请、未发生关于政府信息公开的行政诉讼案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88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五是强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监督保障。从严工作考核、社会评议和责任追究，建立考核通报制度，定期公开政府信息公开工作考核、社会评价和责任追究情况，对发现的问题及时整改落实。积极应对社会评议，确保对外公开的信息有数据支撑、有政策支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88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我局未因信息公开不到位进行责任追究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572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853</w:t>
            </w:r>
          </w:p>
        </w:tc>
      </w:tr>
      <w:tr>
        <w:trPr>
          <w:trHeight w:val="544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4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604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1013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94"/>
        <w:gridCol w:w="3363"/>
        <w:gridCol w:w="576"/>
        <w:gridCol w:w="621"/>
        <w:gridCol w:w="634"/>
        <w:gridCol w:w="634"/>
        <w:gridCol w:w="841"/>
        <w:gridCol w:w="684"/>
        <w:gridCol w:w="627"/>
      </w:tblGrid>
      <w:tr>
        <w:trPr>
          <w:trHeight w:val="23" w:hRule="atLeast"/>
        </w:trPr>
        <w:tc>
          <w:tcPr>
            <w:tcW w:w="5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6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请人情况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自然人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商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社会公益组织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律服务机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年度办理结果</w:t>
            </w:r>
          </w:p>
        </w:tc>
        <w:tc>
          <w:tcPr>
            <w:tcW w:w="5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一）予以公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三）不予公开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危及“三安全一稳定”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四）无法提供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五）不予处理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7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六）其他处理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七）总计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结果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尚未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结果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结果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尚未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结果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结果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尚未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88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一是政府信息公开制度建设有待进一步完善，政府信息公开责任制、目标考核机制有待进一步健全。二是网站栏目设计有待进一步改进，以利于群众更加便捷查找政府信息。三是宣传力度有待进一步加大，以持续提升各单位对政府信息公开工作的重要性认识，解决部分栏目内容更新不及时、信息内容与公众的需求存在差距等问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88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我局下一步将采取以下改进措施：一是建立健全工作机制。不断完善信息公开制度，强化政务公开的责任意识，严格信息公开审查机制，确保政府信息公开工作及时、准确；二是加强培训，提高信息公开工作人员的专业素质，确保政务公开标准化规范化水平迈上新台阶；三是积极开展信息公开宣传活动，通过线上线下相结合的宣传方式，不断增强群众对政务信息公开工作的感知度、满意度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88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度，我局无收取政府信息公开信息处理费的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688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政务公开工作要点落实情况：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桓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县人民政府门户网站作为我局信息公开的主要载体和第一平台，同时用好行政权力依法规范公开运行平台，加大对“互联网＋监管”等行政执法监管平台的使用，进一步提高信息归集实效性和覆盖率，落实规范性文件备案、审查、登记、发布等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688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桓台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门户网站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信息公开平台专栏对涉及群众关注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件政协委员提案答复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件人大代表议案进行了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88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本行政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政务公开工作创新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88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宋体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15:00Z</dcterms:created>
  <dc:creator>燕翠萍</dc:creator>
  <dc:description/>
  <dc:language>en-US</dc:language>
  <cp:lastModifiedBy>燕翠萍</cp:lastModifiedBy>
  <dcterms:modified xsi:type="dcterms:W3CDTF">2023-01-28T01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