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61"/>
      </w:tblGrid>
      <w:tr>
        <w:trPr>
          <w:trHeight w:val="8700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eastAsia="zh-CN"/>
              </w:rPr>
              <w:t>发展和改革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淄博市生态环境局桓台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w w:val="33"/>
                <w:sz w:val="10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70"/>
                <w:szCs w:val="96"/>
                <w:lang w:val="en-US" w:eastAsia="zh-CN"/>
              </w:rPr>
              <w:t>桓台县税务局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小标宋简体" w:hAnsi="方正小标宋简体" w:eastAsia="方正小标宋简体" w:cs="方正小标宋简体"/>
                <w:color w:val="FF0000"/>
                <w:w w:val="70"/>
                <w:sz w:val="144"/>
                <w:szCs w:val="1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70"/>
                <w:sz w:val="120"/>
                <w:szCs w:val="144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56959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1pt" to="447.8pt,0.1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桓台县免检免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街道办事处，各有关部门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共淄博市委淄博市人民政府关于印发〈关心关爱企业家的十条措施（试行）〉的通知》（淄发电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要求，根据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部门联合公布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淄博市免检免扰企业名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县司法局、发改局、</w:t>
      </w: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工信局、人社局、应急管理局、市场监管局、税务局、市生态环境局桓台分局</w:t>
      </w: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  <w:lang w:val="en-US" w:eastAsia="zh-CN"/>
        </w:rPr>
        <w:t>联合会商后，</w:t>
      </w:r>
      <w:r>
        <w:rPr>
          <w:rFonts w:ascii="仿宋_GB2312" w:hAnsi="仿宋_GB2312" w:cs="仿宋_GB2312" w:eastAsia="仿宋_GB2312"/>
          <w:sz w:val="32"/>
          <w:szCs w:val="32"/>
        </w:rPr>
        <w:t>确定我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免检免扰企业名单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有关单位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免检免扰企业，在市、县级“双随机一公开”检查中实行免检，但涉及环境保护、安全生产、投诉举报、上级要求和法律法规明确规定的检查，不在免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检免扰企业名单实行动态管理，每年评选一次，并集中进行公布。对免检免扰期间发生重大违法事项的企业，由相关领域执法部门及时向县司法局反馈，县司法局同有关部门会商确认后调整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桓台县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桓台县司法局              桓台县发展和改革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桓台县工业和信息化局       桓台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桓台县应急管理局             桓台县市场监督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淄博市生态环境局桓台分局     桓台县税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桓台县统计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pacing w:val="11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年度桓台县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企业免检免扰名单（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津滨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大桓九宝恩皮革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杰乐宝恩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惠润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中保康医疗器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泰宝防伪技术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泰宝防伪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泰宝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仁丰特种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淄博环宇桥梁模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金诚石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博瀚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永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语嫣丹青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东岳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昭和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海思堡服装服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宝源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齐林贵和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华夏神舟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葛洲坝水务（桓台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汤始建华建材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太极工业搪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巨明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汇丰石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宝峰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经济开发区热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宝恩家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海益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雷法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科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钢铁集团永锋淄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特姆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限上批零住餐业法人单位免检免扰名单（</w:t>
      </w:r>
      <w:r>
        <w:rPr>
          <w:rFonts w:eastAsia="黑体" w:cs="黑体" w:ascii="黑体" w:hAnsi="黑体"/>
          <w:sz w:val="32"/>
          <w:szCs w:val="32"/>
        </w:rPr>
        <w:t>62</w:t>
      </w:r>
      <w:r>
        <w:rPr>
          <w:rFonts w:ascii="黑体" w:hAnsi="黑体" w:cs="黑体" w:eastAsia="黑体"/>
          <w:sz w:val="32"/>
          <w:szCs w:val="32"/>
        </w:rPr>
        <w:t>家）</w:t>
      </w:r>
      <w:r>
        <w:rPr>
          <w:rFonts w:ascii="仿宋_GB2312" w:hAnsi="仿宋_GB2312" w:cs="黑体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桓台百货大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峨嵋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润邦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三联家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绿晟林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泰如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金凤翔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三星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渔洋宾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聚美斋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宾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山河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金朗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信誉楼百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晨俊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佰耐斯化学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绿都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盈华置业有限公司惠仟佳购物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恩诺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桓台中昊对外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顺达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弘瑞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智瑞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金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清源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能悦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泰畅石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恒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耀洲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汇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东岳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东岳大众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泓轩重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天轮供应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天轮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墨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步天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昊蕴天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海思堡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天安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晨迈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润源钢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诺特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贝欧燃气销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新代经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双飞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市桓台长城建材供应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一钢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丰仓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盛圆游乐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圣投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东贸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和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汇丰石化集团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世纪龙商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公路重交沥青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汇鑫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世纪佳和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新世纪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瑞达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德佑环保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宏麻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服务业企业免检免扰名单（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瀚嘉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开创盛世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骨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圣洁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源泰设备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鑫烨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鑫旭环卫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龙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市桓台县保安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海鑫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伟民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伟明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建伟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天艺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桓台县起凤整骨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龙展物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恒邦物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恒兴物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北大重工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桓航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宝恩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东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山东中汇物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pacing w:val="11"/>
          <w:kern w:val="0"/>
          <w:sz w:val="32"/>
          <w:szCs w:val="32"/>
        </w:rPr>
        <w:t>淄博中汇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60" w:hanging="0"/>
        <w:textAlignment w:val="auto"/>
        <w:rPr>
          <w:rFonts w:ascii="仿宋_GB2312" w:hAnsi="仿宋_GB2312" w:eastAsia="仿宋_GB2312" w:cs="方正小标宋简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5:00Z</dcterms:created>
  <dc:creator>Administrator</dc:creator>
  <dc:description/>
  <dc:language>en-US</dc:language>
  <cp:lastModifiedBy>小日照</cp:lastModifiedBy>
  <cp:lastPrinted>2020-03-09T10:21:00Z</cp:lastPrinted>
  <dcterms:modified xsi:type="dcterms:W3CDTF">2020-03-11T06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