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桓台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1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480"/>
        <w:rPr/>
      </w:pPr>
      <w:r>
        <w:rPr>
          <w:rFonts w:eastAsia="微软雅黑" w:cs="微软雅黑" w:ascii="微软雅黑" w:hAnsi="微软雅黑"/>
          <w:lang w:val="en-US" w:eastAsia="zh-CN"/>
        </w:rPr>
        <w:t>2011</w:t>
      </w:r>
      <w:r>
        <w:rPr>
          <w:rFonts w:ascii="微软雅黑" w:hAnsi="微软雅黑" w:cs="微软雅黑" w:eastAsia="微软雅黑"/>
          <w:lang w:val="en-US" w:eastAsia="zh-CN"/>
        </w:rPr>
        <w:t>年</w:t>
      </w:r>
      <w:r>
        <w:rPr>
          <w:rFonts w:ascii="微软雅黑" w:hAnsi="微软雅黑" w:cs="微软雅黑" w:eastAsia="微软雅黑"/>
        </w:rPr>
        <w:t>以来，我局在县委、县政府的正确领导下，从思想上提高认识，在组织上加强领导，把政府信息公开列入本局重点工作，求真务实，真抓实干，真正发挥政府信息公开工作的价值，取得了一定成效。现将工作情况汇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    </w:t>
      </w:r>
      <w:r>
        <w:rPr>
          <w:rFonts w:ascii="微软雅黑" w:hAnsi="微软雅黑" w:cs="微软雅黑" w:eastAsia="微软雅黑"/>
        </w:rPr>
        <w:t>一、政府信息公开的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eastAsia="微软雅黑" w:cs="微软雅黑" w:ascii="微软雅黑" w:hAnsi="微软雅黑"/>
          <w:lang w:val="en-US"/>
        </w:rPr>
        <w:t xml:space="preserve">  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我局的政府信息公开工作，认真贯彻中国共产党的十六大、十七大会议精神，按照进一步推行政务公开和建设服务型、法制型机关的目标，结合本局工作实际，政府信息公开工作扎实开展，实现了稳步提高。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>
          <w:rFonts w:ascii="微软雅黑" w:hAnsi="微软雅黑" w:cs="微软雅黑" w:eastAsia="微软雅黑"/>
        </w:rPr>
        <w:t>根据县政府信息公开工作统一要求，截至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底，我局政府信息公开共计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条，其中主动公开的信息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条，涉及国家秘密的公文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，涉及国家秘密以外的其他免予公开的公文类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。目前工作运行正常，政府信息公开咨询、申请以及答复工作均得到了顺利开展。一是完善了工作机制。本局成立了</w:t>
      </w:r>
      <w:r>
        <w:rPr>
          <w:rFonts w:ascii="微软雅黑" w:hAnsi="微软雅黑" w:cs="微软雅黑" w:eastAsia="微软雅黑"/>
          <w:lang w:val="en-US" w:eastAsia="zh-CN"/>
        </w:rPr>
        <w:t>副</w:t>
      </w:r>
      <w:r>
        <w:rPr>
          <w:rFonts w:ascii="微软雅黑" w:hAnsi="微软雅黑" w:cs="微软雅黑" w:eastAsia="微软雅黑"/>
        </w:rPr>
        <w:t>局长任组长的领导小组，配备了</w:t>
      </w: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名政府信息公开工作人员，形成了决策、指导和操作三个层面有机结合的工作机制；二是健全了工作制度。本局根据信息产生、信息报批、保密审核、信息发布、信息备案、申请办理、登记归档等不同环节的工作特点，依据相应的工作程序，制定了《政府信息公开目录》和《政府信息公开指南》，形成了专项工作规范。特别是在保密审核（即公开属性确定）上，确立并落实了四级审核制度；三是深化了公开内容。我局出台的相关文件均予以公开，让公民、法人和其他组织通过互联网了解内容；四是规范了公开行为。从加强政府公文类信息管理入手，对信息的公开属性的确定严格把关，属于应主动公开的政府信息，及时予以公开，确保信息的时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  </w:t>
      </w:r>
      <w:r>
        <w:rPr>
          <w:rFonts w:ascii="微软雅黑" w:hAnsi="微软雅黑" w:cs="微软雅黑" w:eastAsia="微软雅黑"/>
        </w:rPr>
        <w:t>为方便公众了解信息，本局在主动公开政府信息渠道方面以我局政务网站为主要窗口，并通过县政府门户网站公开本办主动公开的政府信息。截止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底累计主动公开政府信息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条，电子文档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条，全文电子化率达</w:t>
      </w:r>
      <w:r>
        <w:rPr>
          <w:rFonts w:eastAsia="微软雅黑" w:cs="微软雅黑" w:ascii="微软雅黑" w:hAnsi="微软雅黑"/>
          <w:lang w:val="en-US"/>
        </w:rPr>
        <w:t>100%</w:t>
      </w:r>
      <w:r>
        <w:rPr>
          <w:rFonts w:ascii="微软雅黑" w:hAnsi="微软雅黑" w:cs="微软雅黑" w:eastAsia="微软雅黑"/>
        </w:rPr>
        <w:t xml:space="preserve">。        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依申请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度未受理公民、法人和其他组织的政府信息公开申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ascii="微软雅黑" w:hAnsi="微软雅黑" w:cs="微软雅黑" w:eastAsia="微软雅黑"/>
        </w:rPr>
        <w:t>四、咨询处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度共接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其中，咨询电话接听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网上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五、复议、诉讼和申诉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240" w:right="0" w:hanging="240"/>
        <w:rPr/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</w:t>
      </w:r>
      <w:r>
        <w:rPr>
          <w:rFonts w:eastAsia="微软雅黑" w:cs="微软雅黑" w:ascii="微软雅黑" w:hAnsi="微软雅黑"/>
          <w:lang w:val="en-US" w:eastAsia="zh-CN"/>
        </w:rPr>
        <w:t>11</w:t>
      </w:r>
      <w:r>
        <w:rPr>
          <w:rFonts w:ascii="微软雅黑" w:hAnsi="微软雅黑" w:cs="微软雅黑" w:eastAsia="微软雅黑"/>
        </w:rPr>
        <w:t>年全年未发生针对我局有关政府信息公开事务的行政复议、行政诉讼案件。</w:t>
      </w:r>
      <w:r>
        <w:rPr>
          <w:rFonts w:ascii="微软雅黑" w:hAnsi="微软雅黑" w:cs="微软雅黑" w:eastAsia="微软雅黑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六、当前存在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 </w:t>
      </w:r>
      <w:r>
        <w:rPr>
          <w:rFonts w:ascii="微软雅黑" w:hAnsi="微软雅黑" w:cs="微软雅黑" w:eastAsia="微软雅黑"/>
        </w:rPr>
        <w:t>广大群众由于多方原因不方便使用网络，对信息利用效率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晔123</dc:creator>
  <dc:description/>
  <dc:language>en-US</dc:language>
  <cp:lastModifiedBy>阿晔123</cp:lastModifiedBy>
  <cp:lastPrinted>2020-06-18T14:30:00Z</cp:lastPrinted>
  <dcterms:modified xsi:type="dcterms:W3CDTF">2020-06-18T09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