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桓台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中华人民共和国政府信息公开条例》（以下简称《条例》），特向社会发布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度桓台县审计局政府信息公开年度报告。本报告主要由概述、主动公开政府信息情况、工作存在的主要问题及改进情况等四个部分组成。如对本报告有任何疑问，请与桓台县审计局办公室联系，地址：桓台县渔洋街</w:t>
      </w:r>
      <w:r>
        <w:rPr>
          <w:rFonts w:eastAsia="仿宋_GB2312" w:cs="仿宋_GB2312" w:ascii="仿宋_GB2312" w:hAnsi="仿宋_GB2312"/>
          <w:sz w:val="32"/>
          <w:lang w:eastAsia="zh-CN"/>
        </w:rPr>
        <w:t>2200</w:t>
      </w:r>
      <w:r>
        <w:rPr>
          <w:rFonts w:ascii="仿宋_GB2312" w:hAnsi="仿宋_GB2312" w:cs="仿宋_GB2312" w:eastAsia="仿宋_GB2312"/>
          <w:sz w:val="32"/>
          <w:lang w:eastAsia="zh-CN"/>
        </w:rPr>
        <w:t>号，电话：</w:t>
      </w:r>
      <w:r>
        <w:rPr>
          <w:rFonts w:eastAsia="仿宋_GB2312" w:cs="仿宋_GB2312" w:ascii="仿宋_GB2312" w:hAnsi="仿宋_GB2312"/>
          <w:sz w:val="32"/>
          <w:lang w:eastAsia="zh-CN"/>
        </w:rPr>
        <w:t>0533-8210125</w:t>
      </w:r>
      <w:r>
        <w:rPr>
          <w:rFonts w:ascii="仿宋_GB2312" w:hAnsi="仿宋_GB2312" w:cs="仿宋_GB2312" w:eastAsia="仿宋_GB2312"/>
          <w:sz w:val="32"/>
          <w:lang w:eastAsia="zh-CN"/>
        </w:rPr>
        <w:t>，电子信箱：</w:t>
      </w:r>
      <w:r>
        <w:rPr>
          <w:rFonts w:eastAsia="仿宋_GB2312" w:cs="仿宋_GB2312" w:ascii="仿宋_GB2312" w:hAnsi="仿宋_GB2312"/>
          <w:sz w:val="32"/>
          <w:lang w:eastAsia="zh-CN"/>
        </w:rPr>
        <w:t>htxsjj@zb.shandong.cn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加强组织领导，健全政府信息公开工作体制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一年来，我局依据《条例》要求，一是健全政府信息主动公开工作机制，明确职责、程序、公开方式和时限要求。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eastAsia="zh-CN"/>
        </w:rPr>
        <w:t>是建立政府信息公开申请的受理机制，制定了依申请公开政府信息的工作规程，明确申请的受理、审查、处理、答复等各个环节的具体要求。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lang w:eastAsia="zh-CN"/>
        </w:rPr>
        <w:t>是建立了政府信息发布保密审查制度，确保不发生泄密问题。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lang w:eastAsia="zh-CN"/>
        </w:rPr>
        <w:t>是充分发挥政府信息平台的作用，及时公布政府信息。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，我局政府信息公开工作运行正常，无一违反《政府信息公开条例》规定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建立健全工作机制和制度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是建立信息主动公开制度，明确职责、程序、公开方式和时限要求。二是明确规定政府信息公开保密审查原则、审查机构职责、审查程序、责任追究；三是建立内部考核、社会评议和责任追究制度。保证政府信息公开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三）明确公开内容，认真开展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局认真按照要求，主动公开信息目录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本单位的主要职能、职责、办公地址、电话、电子邮箱等联系方式，领导成员及分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涉及本单位职能范围内的政策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审计结果公告及整改情况、</w:t>
      </w:r>
      <w:r>
        <w:rPr>
          <w:rFonts w:ascii="仿宋_GB2312" w:hAnsi="仿宋_GB2312" w:cs="仿宋_GB2312" w:eastAsia="仿宋_GB2312"/>
          <w:sz w:val="32"/>
          <w:lang w:eastAsia="zh-CN"/>
        </w:rPr>
        <w:t>权力清单</w:t>
      </w:r>
      <w:r>
        <w:rPr>
          <w:rFonts w:ascii="仿宋_GB2312" w:hAnsi="仿宋_GB2312" w:cs="仿宋_GB2312" w:eastAsia="仿宋_GB2312"/>
          <w:sz w:val="32"/>
          <w:lang w:eastAsia="zh-CN"/>
        </w:rPr>
        <w:t>和责任清单及本部门财政预算决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主动公开政府</w:t>
      </w:r>
      <w:r>
        <w:rPr>
          <w:rFonts w:ascii="黑体" w:hAnsi="黑体" w:cs="黑体" w:eastAsia="黑体"/>
          <w:sz w:val="32"/>
          <w:szCs w:val="22"/>
          <w:lang w:eastAsia="zh-CN"/>
        </w:rPr>
        <w:t>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县审计局主动公开政府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人大政协提案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人大政协提案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lang w:eastAsia="zh-CN"/>
        </w:rPr>
        <w:t>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工作中存在的问题</w:t>
      </w:r>
      <w:r>
        <w:rPr>
          <w:rFonts w:eastAsia="楷体_GB2312" w:cs="楷体_GB2312" w:ascii="楷体_GB2312" w:hAnsi="楷体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　　根据相关规定和要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，我局</w: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政府信息公开工作圆满完成，取得了一定的成绩，但工作成效与县委、县政府有关要求及公众期望仍存在一定的差距</w:t>
      </w:r>
      <w:r>
        <w:rPr>
          <w:rFonts w:eastAsia="仿宋_GB2312" w:cs="仿宋_GB2312" w:ascii="仿宋_GB2312" w:hAnsi="仿宋_GB2312"/>
          <w:sz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一是宣传工作力度还有待加强，社会公众对审计监督的职能和作用认识还不够深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lang w:eastAsia="zh-CN"/>
        </w:rPr>
        <w:t>二是公开质量还不够高，仍存在公开不全面等问题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lang w:eastAsia="zh-CN"/>
        </w:rPr>
        <w:t>三是政府信息公开的深度、广度有待进一步延伸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主要改进措施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加强学习，进一步提高政府信息公开工作能力水平。继续加强全体审计干部对政府信息公开工作知识的学习和培训，促使广大干部进一步领会和贯彻落实《中华人民共和国政府信息公开条例》，不断提高政府信息公开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加强宣传，提高公众对信息公开的知晓率。明确工作职责，强化专人负责信息公开工作，通过多种渠道进行宣传，提高群众对审计信息公开的知晓率。在规定的政府信息公开范围内，及时发布和更新依法应主动公开的政府信息，并做好答复依申请公开政府信息工作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lang w:eastAsia="zh-CN"/>
        </w:rPr>
        <w:t>充分利用好政府网站这一平台，实现政务信息公开化，切实提高办事透明度，努力提高机关行政效能和公信力，为公众提供更加便利的服务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督促检查，确保政府信息公开的质量和效率。严格执行信息发布保密审查制度，消除网络泄密隐患。加强门户网站的日常保密监督管理，进一步严肃纪律，对本局政府信息公开情况进行不定期的监督检查，确保信息公开的质量和效率。同时，虚心接受服务对象的监督，切实做好政府信息公开工作。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依照政府信息公开工作年度报告的主要内容，特对以下情况加以说明：在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度内，我局没有不予公开政府信息的情况，没有政府信息公开收费及减免情况，没有发生因政府信息公开而申请行政复议、提起行政诉讼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╆小兔崽儿ゞ</cp:lastModifiedBy>
  <dcterms:modified xsi:type="dcterms:W3CDTF">2021-06-26T03:19:40Z</dcterms:modified>
  <cp:revision>1</cp:revision>
  <dc:subject/>
  <dc:title>桓台县审计局2017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1902768F4AE1A9BAAD330D11C08E</vt:lpwstr>
  </property>
  <property fmtid="{D5CDD505-2E9C-101B-9397-08002B2CF9AE}" pid="3" name="KSOProductBuildVer">
    <vt:lpwstr>2052-11.1.0.10495</vt:lpwstr>
  </property>
</Properties>
</file>