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25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桓台县审计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25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15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25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把落实开展政府信息公开工作作为提高审计工作透明度、推进依法审计的重要手段和举措，高度重视，确定专人负责该项工作，较好地完成了政府信息公开的各项工作任务，切实发挥审计服务人民群众生产、生活和经济社会活动的积极作用。现将我局政府信息公开工作情况报告如下：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政府信息公开的基本情况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政府信息公开工作遵照上级审计机关和县政府相关部门要求，作了大量的学习、部署等工作。局领导高度重视，指派一位分管领导负责此项工作，确定办公室专人具体负责承办政府信息公开的日常事务，确保措施落实到位，较好地完成了信息公开的各项工作任务。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我局政府信息公开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其中主动公开的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建立政府信息公开制度、主动接受上级部门监督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及时完善政府信息公开工作制度。对在互联网上发布的内容由分管领导进行保密审查，对具体负责人进行了严格的网上信息报送培训、保密培训，同时还建立了责任追究制度，坚持“谁主管、谁负责，谁公开、谁审查”的原则，对政府信息公开中出现的问题将严格、及时追究有关人员的责任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我局的政府信息公开主动进行了评议考核，采取了切合实际、多形式、多渠道、多层面的评议考核。以党建目标考核为契机召开的满意度测评会，对我局在党务、政务公开以及廉政纪律执行方面进行民主测评，取得了较好的效果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主动接受监督。从开始实施政府信息公开到目前为止，从未接到任何投诉和泄密情况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精心编制，严格审核政府信息公开的内容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我局编制、公布了政府信息公开指南、公开目录和年初计划等，以此规范政府信息公开内容，同时结合本局实际及时修订和补充完善了政府信息公开指南和目录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由专人负责政府信息公开工作，及时维护和更新政府信息公开内容。做到公开内容全面真实、及时准确、重点突出、群众满意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及时主动公开了本部门的机构简介、领导分工、计划安排、预算编制等应该面向社会公开的政府信息，特别是本部门的便民措施、工作制度情况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采用多种方式，利用公告板、网站刊登、报刊投稿等方式对政府信息进行公开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取得实效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运用各种便于公众知晓的形式传递政府信息，为公众提供快捷、方便的服务，保证政府信息公开及时有效，方便群众及时完整地获取政府信息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我局制度、审计法律法规等内容实行了长期公开，审计计划阶段性工作实行逐段公开，日常工作实行及时公开、审计动态实行随时公开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事关全局、涉及公众普遍关注和公众切身利益的重要事项实行决策前公开、实施过程动态公开和实施结果公开。从未发生因政府信息应公开而没公开或不应公开而公开、公开不及时等情况造成的事故或群众投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阿晔123</dc:creator>
  <dc:description/>
  <dc:language>en-US</dc:language>
  <cp:lastModifiedBy>阿晔123</cp:lastModifiedBy>
  <cp:lastPrinted>2020-06-18T14:43:00Z</cp:lastPrinted>
  <dcterms:modified xsi:type="dcterms:W3CDTF">2020-06-18T09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