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25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桓台县审计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25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度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政府信息公开条例》（以下简称《条例》），特向社会发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桓台县审计局政府信息公开年度报告。本报告主要由概述、主动公开政府信息情况、工作存在的主要问题及改进措施等三个部分组成。如对本报告有任何疑问，请与桓台县审计局办公室联系，地址：桓台县渔洋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33-82101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电子信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xsjj@zb.shandong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 </w:t>
      </w:r>
      <w:r>
        <w:rPr>
          <w:rFonts w:ascii="黑体" w:hAnsi="黑体" w:cs="黑体" w:eastAsia="黑体"/>
          <w:sz w:val="32"/>
          <w:szCs w:val="32"/>
        </w:rPr>
        <w:t>一、概述</w:t>
      </w:r>
    </w:p>
    <w:p>
      <w:pPr>
        <w:pStyle w:val="Style15"/>
        <w:keepNext w:val="false"/>
        <w:keepLines w:val="false"/>
        <w:widowControl/>
        <w:spacing w:lineRule="atLeast" w:line="370"/>
        <w:ind w:left="0" w:right="0" w:firstLine="43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</w:rPr>
        <w:t>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年来，我局依据《条例》要求，一是及时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《桓台县审计局政府信息公开指南》和《桓台县审计局政府信息公开目录》，并在桓台审计门户网站公布。二是健全政府信息主动公开工作机制，明确职责、程序、公开方式和时限要求。三是建立政府信息公开申请的受理机制，制定了依申请公开政府信息的工作规程，明确申请的受理、审查、处理、答复等各个环节的具体要求。四是建立了政府信息发布保密审查制度，确保不发生泄密问题。五是充分发挥县审计局门户网站公开政府信息的平台作用，及时公布政府信息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政府信息公开工作运行正常，无一违反《政府信息公开条例》规定的行为。</w:t>
      </w:r>
    </w:p>
    <w:p>
      <w:pPr>
        <w:pStyle w:val="Style15"/>
        <w:keepNext w:val="false"/>
        <w:keepLines w:val="false"/>
        <w:widowControl/>
        <w:spacing w:lineRule="atLeast" w:line="370"/>
        <w:ind w:left="0" w:right="0" w:firstLine="430"/>
        <w:rPr/>
      </w:pPr>
      <w:r>
        <w:rPr>
          <w:rFonts w:ascii="黑体" w:hAnsi="黑体" w:cs="黑体" w:eastAsia="黑体"/>
          <w:sz w:val="32"/>
          <w:szCs w:val="32"/>
        </w:rPr>
        <w:t>二、主动公开政府信息的情况</w:t>
      </w:r>
      <w:r>
        <w:rPr>
          <w:rFonts w:eastAsia="黑体" w:cs="黑体" w:ascii="黑体" w:hAnsi="黑体"/>
          <w:sz w:val="32"/>
          <w:szCs w:val="32"/>
        </w:rPr>
        <w:br/>
      </w:r>
      <w:r>
        <w:rPr>
          <w:sz w:val="21"/>
          <w:szCs w:val="21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  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县审计局主动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spacing w:lineRule="atLeast" w:line="370"/>
        <w:ind w:left="0" w:right="0" w:firstLine="43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政府信息公开工作存在的主要问题及改进措施</w:t>
      </w:r>
    </w:p>
    <w:p>
      <w:pPr>
        <w:pStyle w:val="Style15"/>
        <w:keepNext w:val="false"/>
        <w:keepLines w:val="false"/>
        <w:widowControl/>
        <w:spacing w:lineRule="atLeast" w:line="370"/>
        <w:ind w:left="0" w:right="0" w:firstLine="43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照政府信息公开工作年度报告的主要内容，特对以下情况加以说明：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内，我局没有不予公开政府信息的情况，没有政府信息公开收费及减免情况，没有发生因政府信息公开而申请行政复议、提起行政诉讼的情况。</w:t>
      </w:r>
    </w:p>
    <w:p>
      <w:pPr>
        <w:pStyle w:val="Style15"/>
        <w:keepNext w:val="false"/>
        <w:keepLines w:val="false"/>
        <w:widowControl/>
        <w:spacing w:lineRule="atLeast" w:line="370"/>
        <w:ind w:left="0" w:right="0" w:firstLine="43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桓台县审计局政务公开、政府信息公开和审计公开工作取得了一定的成绩，但对照上级的要求和公众的期望，还存在一些不足的问题，主要是主动公开的内容还需进一步规范，信息公开的载体和形式还需要进一步丰富。在以后工作中，我局将继续认真落实国家和省、市、县信息公开工作要求，进一步健全信息公开机制，深化主动公开内容，加强审计信息解读，创新信息公开渠道，优化信息公开服务，强化信息公开指导，不断推进政府信息公开工作，切实提升政府信息公开的效果和水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阿晔123</dc:creator>
  <dc:description/>
  <dc:language>en-US</dc:language>
  <cp:lastModifiedBy>阿晔123</cp:lastModifiedBy>
  <cp:lastPrinted>2020-06-18T14:39:00Z</cp:lastPrinted>
  <dcterms:modified xsi:type="dcterms:W3CDTF">2020-06-18T09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