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/>
      </w:pPr>
      <w:r>
        <w:rPr>
          <w:rFonts w:ascii="微软雅黑" w:hAnsi="微软雅黑" w:cs="微软雅黑" w:eastAsia="微软雅黑"/>
          <w:b/>
          <w:bCs/>
          <w:color w:val="333333"/>
          <w:sz w:val="44"/>
          <w:szCs w:val="36"/>
          <w:shd w:fill="FFFFFF" w:val="clear"/>
          <w:lang w:eastAsia="zh-CN"/>
        </w:rPr>
        <w:t>重大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36"/>
          <w:shd w:fill="FFFFFF" w:val="clear"/>
        </w:rPr>
        <w:t>行政执法决定法制审核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36"/>
          <w:shd w:fill="FFFFFF" w:val="clear"/>
          <w:lang w:eastAsia="zh-CN"/>
        </w:rPr>
        <w:t>目录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36"/>
          <w:shd w:fill="FFFFFF" w:val="clear"/>
        </w:rPr>
        <w:t>清单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36"/>
          <w:shd w:fill="FFFFFF" w:val="clear"/>
          <w:lang w:val="en-US" w:eastAsia="zh-CN"/>
        </w:rPr>
        <w:t xml:space="preserve"> </w:t>
      </w:r>
    </w:p>
    <w:tbl>
      <w:tblPr>
        <w:tblW w:w="142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685"/>
        <w:gridCol w:w="3735"/>
        <w:gridCol w:w="3915"/>
      </w:tblGrid>
      <w:tr>
        <w:trPr>
          <w:trHeight w:val="906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spacing w:lineRule="atLeast" w:line="324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spacing w:lineRule="atLeast" w:line="324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执法决定项目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spacing w:lineRule="atLeast" w:line="324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应提交的审核材料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spacing w:lineRule="atLeast" w:line="324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审核重点</w:t>
            </w:r>
          </w:p>
        </w:tc>
      </w:tr>
      <w:tr>
        <w:trPr>
          <w:trHeight w:val="64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spacing w:lineRule="atLeast" w:line="32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处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元以上罚款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spacing w:lineRule="atLeast" w:line="32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立案审批表、调查询问笔录、现场检查（勘验）笔录等证据材料、陈述申辩笔录、复核意见、听证笔录、听证主持人报告、送达回证、调查报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；其他需要说明的情况。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spacing w:lineRule="atLeast" w:line="32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体是否合法；主要事实是否清楚，证据是否确凿；程序是否合法；适用法律是否正确；行政执法裁量基准适用是否恰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超越或者滥用职权。</w:t>
            </w:r>
          </w:p>
        </w:tc>
      </w:tr>
      <w:tr>
        <w:trPr>
          <w:trHeight w:val="663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spacing w:lineRule="atLeast" w:line="32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责令停产停业或吊销许可证的行政处罚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snapToGrid w:val="false"/>
              <w:spacing w:lineRule="atLeast" w:line="32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snapToGrid w:val="false"/>
              <w:spacing w:lineRule="atLeast" w:line="32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spacing w:lineRule="atLeast" w:line="32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涉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当事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重大权益，或社会影响大，容易引起行政争议的行政处罚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snapToGrid w:val="false"/>
              <w:spacing w:lineRule="atLeast" w:line="32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snapToGrid w:val="false"/>
              <w:spacing w:lineRule="atLeast" w:line="32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spacing w:lineRule="atLeast" w:line="32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经过听证作出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行政处罚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snapToGrid w:val="false"/>
              <w:spacing w:lineRule="atLeast" w:line="32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snapToGrid w:val="false"/>
              <w:spacing w:lineRule="atLeast" w:line="32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spacing w:lineRule="atLeast" w:line="32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案情复杂、涉及多个法律关系的行政处罚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snapToGrid w:val="false"/>
              <w:spacing w:lineRule="atLeast" w:line="32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snapToGrid w:val="false"/>
              <w:spacing w:lineRule="atLeast" w:line="32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spacing w:lineRule="atLeast" w:line="32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没收违法所得或没收非法财物价值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元以上的行政处罚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snapToGrid w:val="false"/>
              <w:spacing w:lineRule="atLeast" w:line="32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snapToGrid w:val="false"/>
              <w:spacing w:lineRule="atLeast" w:line="32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ew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color w:val="FF0000"/>
          <w:sz w:val="50"/>
          <w:szCs w:val="50"/>
          <w:lang w:val="en-US" w:eastAsia="zh-CN"/>
        </w:rPr>
      </w:pPr>
      <w:r>
        <w:rPr>
          <w:color w:val="FF0000"/>
          <w:sz w:val="50"/>
          <w:szCs w:val="5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58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51:00Z</dcterms:created>
  <dc:creator>USER</dc:creator>
  <dc:description/>
  <dc:language>en-US</dc:language>
  <cp:lastModifiedBy>Administrator</cp:lastModifiedBy>
  <cp:lastPrinted>2019-12-20T10:56:00Z</cp:lastPrinted>
  <dcterms:modified xsi:type="dcterms:W3CDTF">2019-12-25T04:32:25Z</dcterms:modified>
  <cp:revision>5</cp:revision>
  <dc:subject/>
  <dc:title>中共桓台县委县直机关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