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spacing w:val="11"/>
          <w:w w:val="1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1"/>
          <w:w w:val="100"/>
          <w:kern w:val="2"/>
          <w:sz w:val="44"/>
          <w:szCs w:val="44"/>
          <w:lang w:val="en-US" w:eastAsia="zh-CN"/>
        </w:rPr>
        <w:t>桓台县索镇街道办事处</w:t>
      </w:r>
      <w:r>
        <w:rPr>
          <w:rFonts w:eastAsia="方正小标宋简体" w:cs="Times New Roman" w:ascii="Times New Roman" w:hAnsi="Times New Roman"/>
          <w:b w:val="false"/>
          <w:bCs/>
          <w:spacing w:val="11"/>
          <w:w w:val="100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pacing w:val="11"/>
          <w:w w:val="100"/>
          <w:kern w:val="2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spacing w:val="11"/>
          <w:w w:val="100"/>
          <w:kern w:val="2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baseline"/>
        <w:rPr>
          <w:rFonts w:ascii="Times New Roman" w:hAnsi="Times New Roman" w:eastAsia="方正大标宋简体;微软雅黑" w:cs="Times New Roman"/>
          <w:spacing w:val="11"/>
          <w:w w:val="1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1"/>
          <w:w w:val="100"/>
          <w:kern w:val="2"/>
          <w:sz w:val="44"/>
          <w:szCs w:val="44"/>
        </w:rPr>
        <w:t>公开工作年度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1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11"/>
          <w:w w:val="1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年度报告中所列数据的统计期限自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日起，至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日止。如对报告内容有疑问，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en-US"/>
        </w:rPr>
        <w:t>请与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桓台县索镇街道办事处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en-US"/>
        </w:rPr>
        <w:t>联系（地址：桓台县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索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en-US"/>
        </w:rPr>
        <w:t>镇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街道办事处；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en-US"/>
        </w:rPr>
        <w:t>邮编：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en-US"/>
        </w:rPr>
        <w:t>25640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en-US"/>
        </w:rPr>
        <w:t>电话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en-US"/>
        </w:rPr>
        <w:t>0533-8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211465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；邮箱：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htxsz@zb.shandong.cn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en-US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黑体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w w:val="100"/>
          <w:kern w:val="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年以来，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索镇街道认真贯彻《中华人民共和国政府信息公开条例》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，按照县委、县政府决策部署，深入推进法治政府建设，加大政府信息公开力度，不断改进工作方法，加强组织领导，明确责任、强化监督，积极拓展信息公开领域，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全面提高信息发布质量。现将本年度政务公开工作开展情况总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spacing w:val="11"/>
          <w:w w:val="100"/>
          <w:kern w:val="2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年共通过政府信息公开专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栏主动发布信息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条，坚持使用政府信息公告栏、电子信息屏等设备，主动公开机构职能、职责、办事依据和原则、办事程序、办事时限等事项。及时上传了《职能配置、内设机构》《所属事业单位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情况》《领导班子分工情况》等关键信息，真正做到了</w:t>
      </w:r>
      <w:r>
        <w:rPr>
          <w:rFonts w:ascii="Times New Roman" w:hAnsi="Times New Roman" w:cs="Times New Roman" w:eastAsia="Times New Roman"/>
          <w:spacing w:val="11"/>
          <w:w w:val="1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应公开、尽公开</w:t>
      </w:r>
      <w:r>
        <w:rPr>
          <w:rFonts w:ascii="Times New Roman" w:hAnsi="Times New Roman" w:cs="Times New Roman" w:eastAsia="Times New Roman"/>
          <w:spacing w:val="11"/>
          <w:w w:val="1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spacing w:val="11"/>
          <w:w w:val="100"/>
          <w:kern w:val="2"/>
          <w:sz w:val="32"/>
          <w:szCs w:val="32"/>
        </w:rPr>
        <w:t>（二）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color w:val="000000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认真落实政府信息公开申请办理相关要求，规范申请接收、登记、审查和补正、办理、审核、答复、送达、存档等流程，加强与法制、保密、信访等部门协同联动，政府信息公开申请工作质效不断提升。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年，索镇街道未收到政府信息公开申请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11"/>
          <w:w w:val="100"/>
          <w:kern w:val="2"/>
          <w:sz w:val="32"/>
          <w:szCs w:val="32"/>
          <w:lang w:val="en-US" w:eastAsia="zh-CN"/>
        </w:rPr>
        <w:t>（三）政府信息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</w:rPr>
        <w:t>完成政府信息主动公开基本目录调整更新，严格落实《中华人民共和国政府信息公开条例》规定，坚持政务公开依法公开、真实公开、突出重点的原则，及时编制完善政府信息主动公开基本目录，围绕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三定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</w:rPr>
        <w:t>方案、权责清单及实际承担的工作职责全面梳理主动公开内容，逐项对照目录全面公开部门基本信息、法定职责、领导信息、内设机构、下属单位等信息，并在信息变更后，及时更新完善。同时强化信息审核，规范信息发布主题类型和内容，定期通报信息发布情况，政府信息质量和水平明显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11"/>
          <w:w w:val="100"/>
          <w:kern w:val="2"/>
          <w:sz w:val="32"/>
          <w:szCs w:val="32"/>
          <w:lang w:val="en-US" w:eastAsia="zh-CN"/>
        </w:rPr>
        <w:t>（四）政府信息平台建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利用信息化手段丰富信息公开形式，拓宽信息公开渠道，依托政府信息公开基础平台、微信公众号等载体，加大宣传力度，营造良好氛围，确保政府信息公开工作依法有序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11"/>
          <w:w w:val="100"/>
          <w:kern w:val="2"/>
          <w:sz w:val="32"/>
          <w:szCs w:val="32"/>
          <w:lang w:val="en-US" w:eastAsia="zh-CN"/>
        </w:rPr>
        <w:t>（五）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color w:val="FF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及时充实政务公开工作领导小组，根据人员变动情况及时作出调整，切实形成政务公开推进合力，做到了领导、机构、人员</w:t>
      </w:r>
      <w:r>
        <w:rPr>
          <w:rFonts w:ascii="Times New Roman" w:hAnsi="Times New Roman" w:cs="Times New Roman" w:eastAsia="Times New Roman"/>
          <w:spacing w:val="11"/>
          <w:w w:val="1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三到位</w:t>
      </w:r>
      <w:r>
        <w:rPr>
          <w:rFonts w:ascii="Times New Roman" w:hAnsi="Times New Roman" w:cs="Times New Roman" w:eastAsia="Times New Roman"/>
          <w:spacing w:val="11"/>
          <w:w w:val="1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，为全面做好政务信息及政府信息公开工作提供了良好的组织保障。</w:t>
      </w: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把政务公开工作分解到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各委办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，强化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一把手负责、分管领导具体抓、责任到各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委办”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的工作机制，明确工作目标，逐项明确公开主体、更新时限、权责事项、履责方式等内容，切实提高行政权力运行透明度，同时不断加强检测自查，加大整改更新不及时、信息质量不高的力度。</w:t>
      </w: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统筹工作推进。主要负责同志通过班子会定期听取政务公开工作汇报，研究解决重点问题，统筹部署本年度政务公开重点工作，督促指导政务公开工作有序有力开展。</w:t>
      </w: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加大工作培训力度。全年组织开展政务公开培训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次，进一步夯实政务公开基础工作，提升全体机关干部的政务公开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黑体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w w:val="100"/>
          <w:kern w:val="2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522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黑体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w w:val="100"/>
          <w:kern w:val="2"/>
          <w:sz w:val="32"/>
          <w:szCs w:val="32"/>
        </w:rPr>
        <w:t>三、收到和处理政府信息公开申请情况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94"/>
        <w:gridCol w:w="3363"/>
        <w:gridCol w:w="576"/>
        <w:gridCol w:w="621"/>
        <w:gridCol w:w="634"/>
        <w:gridCol w:w="634"/>
        <w:gridCol w:w="841"/>
        <w:gridCol w:w="684"/>
        <w:gridCol w:w="627"/>
      </w:tblGrid>
      <w:tr>
        <w:trPr>
          <w:trHeight w:val="23" w:hRule="atLeast"/>
        </w:trPr>
        <w:tc>
          <w:tcPr>
            <w:tcW w:w="5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pacing w:val="11"/>
                <w:w w:val="100"/>
                <w:kern w:val="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申请人情况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自然人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法人或其他组织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企业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机构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社会公益组织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法律服务机构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其他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本年度办理结果</w:t>
            </w:r>
          </w:p>
        </w:tc>
        <w:tc>
          <w:tcPr>
            <w:tcW w:w="5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一）予以公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三）不予公开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属于国家秘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其他法律行政法规禁止公开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kern w:val="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pacing w:val="11"/>
                <w:w w:val="100"/>
                <w:kern w:val="2"/>
                <w:sz w:val="24"/>
                <w:szCs w:val="24"/>
              </w:rPr>
              <w:t>”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保护第三方合法权益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属于三类内部事务信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属于四类过程性信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属于行政执法案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left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属于行政查询事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四）无法提供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本机关不掌握相关政府信息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没有现成信息需要另行制作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补正后申请内容仍不明确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五）不予处理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信访举报投诉类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重复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要求提供公开出版物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无正当理由大量反复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六）其他处理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pacing w:val="11"/>
                <w:w w:val="100"/>
                <w:kern w:val="2"/>
                <w:sz w:val="24"/>
                <w:szCs w:val="24"/>
              </w:rPr>
              <w:t>其他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（七）总计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四、结转下年度继续办理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spacing w:val="11"/>
          <w:w w:val="100"/>
          <w:kern w:val="2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pacing w:val="11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baseline"/>
              <w:rPr>
                <w:rFonts w:ascii="Times New Roman" w:hAnsi="Times New Roman" w:eastAsia="黑体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11"/>
                <w:w w:val="100"/>
                <w:kern w:val="2"/>
                <w:sz w:val="24"/>
                <w:szCs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textAlignment w:val="baseline"/>
              <w:rPr>
                <w:rFonts w:ascii="Times New Roman" w:hAnsi="Times New Roman" w:eastAsia="仿宋" w:cs="Times New Roman"/>
                <w:spacing w:val="11"/>
                <w:w w:val="100"/>
                <w:kern w:val="2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11"/>
                <w:w w:val="100"/>
                <w:kern w:val="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黑体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w w:val="100"/>
          <w:kern w:val="2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pacing w:val="11"/>
          <w:w w:val="100"/>
          <w:kern w:val="2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索镇街道在政府信息公开工作方面严格按照上级的有关规定开展，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虽然取得了一定进展，但离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上级部门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和人民群众的要求还有一定的差距。</w:t>
      </w: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eastAsia="zh-CN"/>
        </w:rPr>
        <w:t>一是政务公开队伍建设问题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eastAsia="zh-CN"/>
        </w:rPr>
        <w:t>政府信息公开工作一般为党政办工作人员兼职办理，没有专职人员，一定程度影响了政府信息公开工作，难以保证工作的专业性和准确性。</w:t>
      </w: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val="en-US" w:eastAsia="zh-CN"/>
        </w:rPr>
        <w:t>二是</w:t>
      </w:r>
      <w:r>
        <w:rPr>
          <w:rFonts w:ascii="楷体_GB2312" w:hAnsi="楷体_GB2312" w:cs="楷体_GB2312" w:eastAsia="楷体_GB2312"/>
          <w:spacing w:val="11"/>
          <w:w w:val="100"/>
          <w:kern w:val="2"/>
          <w:sz w:val="32"/>
          <w:szCs w:val="32"/>
          <w:lang w:eastAsia="zh-CN"/>
        </w:rPr>
        <w:t>体制机制完善不够。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eastAsia="zh-CN"/>
        </w:rPr>
        <w:t>政府信息公开工作落实力度有待加强，公开内容有待完善和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为此，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索镇街道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将采取以下改进措施：</w:t>
      </w:r>
      <w:r>
        <w:rPr>
          <w:rFonts w:ascii="楷体_GB2312" w:hAnsi="楷体_GB2312" w:cs="楷体_GB2312" w:eastAsia="楷体_GB2312"/>
          <w:color w:val="000000"/>
          <w:spacing w:val="11"/>
          <w:w w:val="100"/>
          <w:kern w:val="2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靠实工作责任。建立健全工作机制，层层落实目标责任，确保政务信息公开的及时性、准确性和有效性，做到工作有计划、有安排，及时发布更新各类信息。</w:t>
      </w:r>
      <w:r>
        <w:rPr>
          <w:rFonts w:ascii="楷体_GB2312" w:hAnsi="楷体_GB2312" w:cs="楷体_GB2312" w:eastAsia="楷体_GB2312"/>
          <w:color w:val="000000"/>
          <w:spacing w:val="11"/>
          <w:w w:val="100"/>
          <w:kern w:val="2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丰富公开渠道。本着规范、实用、简便、易行的原则，进一步丰富政府信息公开平台，结合微博、微信等自媒体，让群众更好地获取信息。</w:t>
      </w:r>
      <w:r>
        <w:rPr>
          <w:rFonts w:ascii="楷体_GB2312" w:hAnsi="楷体_GB2312" w:cs="楷体_GB2312" w:eastAsia="楷体_GB2312"/>
          <w:color w:val="000000"/>
          <w:spacing w:val="11"/>
          <w:w w:val="100"/>
          <w:kern w:val="2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提高全体机关干部对政务公开工作的认识，促进广大干部进一步领会和贯彻落实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条例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，从思想上高度重视政务公开工作，从行动上高度支持政务公开工作；同时对具体工作人员加强业务技能培训，培养熟悉条例，操作熟练、经验丰富的政务公开员。</w:t>
      </w:r>
      <w:r>
        <w:rPr>
          <w:rFonts w:ascii="楷体_GB2312" w:hAnsi="楷体_GB2312" w:cs="楷体_GB2312" w:eastAsia="楷体_GB2312"/>
          <w:color w:val="000000"/>
          <w:spacing w:val="11"/>
          <w:w w:val="100"/>
          <w:kern w:val="2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进一步充实政务公开内容、提高公开的质量。将继续加大政务公开制度宣传力度，强化社会监督，力争政府工作公开透明。重视社会评议，鼓励群众建言献策，对于群众对政府各项制度政策和工作有建议的，我们将虚心接受，及时自检、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黑体" w:cs="Times New Roman"/>
          <w:spacing w:val="11"/>
          <w:w w:val="1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spacing w:val="11"/>
          <w:w w:val="100"/>
          <w:kern w:val="2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pacing w:val="11"/>
          <w:w w:val="100"/>
          <w:kern w:val="2"/>
          <w:sz w:val="32"/>
          <w:szCs w:val="32"/>
          <w:lang w:val="en-US" w:eastAsia="zh-CN"/>
        </w:rPr>
        <w:t>（一）依据《政府信息公开信息处理费管理办法》收取信息处理费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严格执行《政府信息公开信息处理费管理办法》，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年，未收取任何信息处理费用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（二）人大代表建议和政协委员提案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年未收到人大建议和政协提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楷体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（三）落实上级年度政务公开工作要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按照上级有关政务公开工作要点，迅速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val="en-US" w:eastAsia="zh-CN"/>
        </w:rPr>
        <w:t>年政务公开重点工作进行分工，形成责任分工表，将责任具体到各委办，由各委办收集重点公开信息后，上报至党政办公室汇总、总结，每季度上传重点工作任务执行方案、工作举措、进展成效、督查与整改等落实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pacing w:val="11"/>
          <w:w w:val="100"/>
          <w:kern w:val="2"/>
          <w:sz w:val="32"/>
          <w:szCs w:val="32"/>
          <w:lang w:val="en-US" w:eastAsia="zh-CN" w:bidi="en-US"/>
        </w:rPr>
      </w:pPr>
      <w:r>
        <w:rPr>
          <w:rFonts w:ascii="Times New Roman" w:hAnsi="Times New Roman" w:cs="Times New Roman" w:eastAsia="楷体_GB2312"/>
          <w:color w:val="000000"/>
          <w:spacing w:val="11"/>
          <w:w w:val="100"/>
          <w:kern w:val="2"/>
          <w:sz w:val="32"/>
          <w:szCs w:val="32"/>
          <w:lang w:val="en-US" w:eastAsia="zh-CN" w:bidi="en-US"/>
        </w:rPr>
        <w:t>政务公开工作创新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1"/>
          <w:w w:val="100"/>
          <w:kern w:val="2"/>
          <w:sz w:val="32"/>
          <w:szCs w:val="32"/>
          <w:lang w:eastAsia="zh-CN"/>
        </w:rPr>
        <w:t>本年度无政务公开工作创新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84"/>
        <w:textAlignment w:val="baseline"/>
        <w:rPr>
          <w:rFonts w:ascii="Times New Roman" w:hAnsi="Times New Roman" w:eastAsia="仿宋_GB2312" w:cs="Times New Roman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1"/>
          <w:w w:val="100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420"/>
        <w:jc w:val="right"/>
        <w:textAlignment w:val="baseline"/>
        <w:rPr>
          <w:rFonts w:ascii="Times New Roman" w:hAnsi="Times New Roman" w:eastAsia="仿宋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桓台县索镇街道办事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420"/>
        <w:jc w:val="right"/>
        <w:textAlignment w:val="baseline"/>
        <w:rPr>
          <w:rFonts w:ascii="Times New Roman" w:hAnsi="Times New Roman" w:eastAsia="仿宋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pacing w:val="11"/>
          <w:w w:val="1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textAlignment w:val="baseline"/>
        <w:rPr>
          <w:rFonts w:ascii="Times New Roman" w:hAnsi="Times New Roman" w:eastAsia="仿宋_GB2312" w:cs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1"/>
          <w:w w:val="100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4446" w:hanging="0"/>
      <w:rPr>
        <w:rFonts w:ascii="等线" w:hAnsi="等线" w:eastAsia="等线" w:cs="等线"/>
        <w:sz w:val="20"/>
        <w:szCs w:val="20"/>
      </w:rPr>
    </w:pPr>
    <w:r>
      <w:rPr>
        <w:rFonts w:eastAsia="等线" w:cs="等线" w:ascii="等线" w:hAnsi="等线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24:42Z</dcterms:created>
  <dc:creator>Lenovo</dc:creator>
  <dc:description/>
  <dc:language>en-US</dc:language>
  <cp:lastModifiedBy>一人丶一城</cp:lastModifiedBy>
  <dcterms:modified xsi:type="dcterms:W3CDTF">2024-02-01T0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3AFF9C2F4D54B8F789BD0D33ADC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