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桓台县田庄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度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镇严格按照《条例》和上级关于政务公开工作的有关要求，围绕党委政府中心工作，聚焦群众关切事项，认真贯彻落实国家关于政务公开和政府信息公开的相关工作，以公开促落实、促规范、促服务，保障人民群众的知情权、参与权和监督权。按照市、县统一部署，加强组织领导，健全工作机制，认真贯彻《条例》和各级规定的各项要求，扎实推进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加强组织领导，完善工作机构。我镇高度重视政府信息公开工作，召开专门会议详细安排部署了我镇政府信息公开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实行专人负责制，成立了由党委副书记任组长的田庄镇政府信息公开工作领导小组，领导小组下设办公室在党政办，负责统筹协调编制政府信息公开内容，全力推进我镇的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建立规章制度，落实公开内容。依据《条例》和桓台县政府信息公开有关文件要求，我镇制定了《田庄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指南》，明确了我镇政府信息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严格按照《条例》和上级部门的总体要求做好政府信息公开工作，力求做到积极稳妥，及时准确，公开、公正、便民。在桓台县人民政府网站上主动公开信息，涉及政府机构职能、法规文件、规划计划、业务工作、政府信息公开能力建设、建议提案办理及其他信息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，我镇通过其他形式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主要通过政府宣传栏、微信公众平台等方式主动公开政务。设置政府公开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，主要公开了本镇的有关工作信息、工作动态、工作报告、办事指南政府有关公告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提高依法公开水平，我镇在推进政府信息公开工作的过程中，妥善处理公开与保密的关系，合理界定信息公开范围，加强信息公开保密审查，遵循“谁主管、谁负责，谁公开、谁审查”的原则，制定了《田庄镇政府信息公开审查制度》，确保公开信息的合法性和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严格按照有关规定，建立健全政府信息公开监督制约机制，明确政府信息公开工作责任，加强对政府信息公开的监督考核，建立健全政府信息公开责任追究制度和社会评议制度，对各村、各部门信息公开进行监督，督促及时更新政务信息，提高公开质量和公开实效。广泛接受服务对象的监督，切实做好政府信息公开工作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99"/>
        <w:gridCol w:w="2181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5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章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范性文件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许可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对外管理服务事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处罚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强制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增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事业性收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府集中采购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539"/>
        <w:gridCol w:w="2633"/>
        <w:gridCol w:w="566"/>
        <w:gridCol w:w="696"/>
        <w:gridCol w:w="696"/>
        <w:gridCol w:w="696"/>
        <w:gridCol w:w="696"/>
        <w:gridCol w:w="711"/>
        <w:gridCol w:w="857"/>
      </w:tblGrid>
      <w:tr>
        <w:trPr>
          <w:trHeight w:val="450" w:hRule="atLeast"/>
        </w:trPr>
        <w:tc>
          <w:tcPr>
            <w:tcW w:w="48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人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人或其他组织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</w:p>
        </w:tc>
      </w:tr>
      <w:tr>
        <w:trPr>
          <w:trHeight w:val="885" w:hRule="atLeast"/>
        </w:trPr>
        <w:tc>
          <w:tcPr>
            <w:tcW w:w="48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企业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研机构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公益组织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法律服务机构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、本年度办理结果</w:t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一）予以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三）不予公开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属于国家秘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其他法律行政法规禁止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危及“三安全一稳定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保护第三方合法权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属于三类内部事务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属于四类过程性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属于行政执法案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属于行政查询事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四）无法提供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本机关不掌握相关政府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没有现成信息需要另行制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补正后申请内容仍不明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五）不予处理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信访举报投诉类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要求提供公开出版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无正当理由大量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．要求行政机关确认或重新出具已获取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六）其他处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七）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四．政府信息公开行政复议、行政诉讼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4"/>
        <w:gridCol w:w="704"/>
        <w:gridCol w:w="704"/>
        <w:gridCol w:w="674"/>
        <w:gridCol w:w="614"/>
        <w:gridCol w:w="704"/>
        <w:gridCol w:w="704"/>
        <w:gridCol w:w="704"/>
        <w:gridCol w:w="704"/>
        <w:gridCol w:w="584"/>
        <w:gridCol w:w="853"/>
        <w:gridCol w:w="644"/>
        <w:gridCol w:w="764"/>
        <w:gridCol w:w="704"/>
        <w:gridCol w:w="435"/>
      </w:tblGrid>
      <w:tr>
        <w:trPr>
          <w:trHeight w:val="465" w:hRule="atLeast"/>
        </w:trPr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6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务公开工作还存在一些问题，主要表现在：一是公开数量不够。二是公开质量不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一步，我们将按照上级的要求，继续大力推进镇政府信息公开工作，主要是做好以下几方面工作：一是加大学习、宣传、培训工作力度，重点加强政府信息公开条例的学习、宣传、培训。二是规范制度建设，进一步建立健全相关制度，确保信息公开工作制度化、规范化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镇将严格按照有关规定，建立健全政府信息公开监督制约机制，明确政府信息公开工作责任，加强对政府信息公开的监督考核，建立健全政府信息公开责任追究制度和社会评议制度，对各村、各部门信息公开进行监督，督促及时更新政务信息，提高公开质量和公开实效。广泛接受服务对象的监督，切实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田庄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3:16Z</dcterms:created>
  <dc:creator>Administrator</dc:creator>
  <dc:description/>
  <dc:language>en-US</dc:language>
  <cp:lastModifiedBy>Administrator</cp:lastModifiedBy>
  <dcterms:modified xsi:type="dcterms:W3CDTF">2020-06-15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