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（博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，如符合学位授予条件，将授予（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xb21cn</cp:lastModifiedBy>
  <cp:lastPrinted>2020-05-06T10:49:00Z</cp:lastPrinted>
  <dcterms:modified xsi:type="dcterms:W3CDTF">2022-07-25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