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Administrator</cp:lastModifiedBy>
  <cp:lastPrinted>2023-04-23T08:42:00Z</cp:lastPrinted>
  <dcterms:modified xsi:type="dcterms:W3CDTF">2025-04-03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