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桓台县卫生健康系统所属事业单位招聘高层次专业技术人员活动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istrator</cp:lastModifiedBy>
  <dcterms:modified xsi:type="dcterms:W3CDTF">2025-05-16T00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