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新城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镇人民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镇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新城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镇人民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镇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YtNG.Z</cp:lastModifiedBy>
  <dcterms:modified xsi:type="dcterms:W3CDTF">2024-04-29T09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4149607524416A6F188C36723D91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