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信访局政府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信访局政府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孙丹丹</cp:lastModifiedBy>
  <dcterms:modified xsi:type="dcterms:W3CDTF">2024-04-30T09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16020ED445CDA4C94FBED518927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