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级政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职责边界清单工作规则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</w:p>
    <w:p>
      <w:pPr>
        <w:pStyle w:val="Style15"/>
        <w:jc w:val="right"/>
        <w:rPr>
          <w:rFonts w:eastAsia="方正小标宋简体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防汛抗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步厘清职责边界、畅通工作机制，推进工作顺利有序开展，经研究，制定本工作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按照分工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互相配合、协调推进的原则，推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明确牵头部门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局，配合部门为县水利局、县发展和改革局、县教育和体育局、县工业和信息化局、县公安局、县财政局、县自然资源局、县行政审批服务局、县综合行政执法局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县城市管理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、县住房和城乡建设局、县交通运输局、县农业农村局、县文化和旅游局、县气象局、国网桓台县供电公司、中国联通桓台分公司、中国移动桓台分公司、中国电信桓台分公司、县消防救援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工作涉及部门职责任务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应急管理局：负责组织水旱灾害应急救援预案编制组织开展预案演练。组织、协调水旱灾害应急救援工作，协助县领导组织重大水旱灾害应急处置工作。协调消防救援力量及多种应急资源参加水旱灾害应急救援工作；负责灾情统计、发布，组织、指导遭受洪涝及严重旱灾群众的生活救助工作；承担防汛抗旱指挥部办公室的日常工作；负责督促、指导和协调汛期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水利局：负责水利工程防汛抗旱指挥部办公室工作。组织编制防御水旱灾害预案并组织实施。承担水情、旱情监测预警工作。做好水工程调度及抗旱用水调度；承担防御洪水应急抢险的技术支撑工作；承担台风防御期间重要水工程调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县发展和改革局：负责防汛抗旱设施、重点工程除险加固和应急工程规划及建设的协调安排和监督管理，维护灾区市场价格秩序，保障灾区粮食供应和督促监管领域企业的防汛工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教育和体育局：负责组织校舍安全排查和维护，做好学校危房改造，消除各种安全隐患。落实汛期安全度汛方案，加强学生的防灾避险知识教育，提高避险自救和互救能力，暴雨洪水发生后，及时组织教职员工和学生安全转移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工业和信息化局：督促监管领域企业的防汛工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公安局：负责维护灾区社会治安秩序，依法打击造谣惑众和盗窃、哄抢防汛抗旱物资以及破坏防汛抗旱设施、城乡供水设施的违法犯罪活动，协助有关部门妥善处置因防汛抗旱引发的群体性治安事件，帮助组织群众从危险区域安全撤离或转移，协助做好河湖清障及抢险救灾通行工作，确保抗洪抢险、救灾物资运输车辆畅通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财政局：负责安排和拨付防汛经费，及时安排和拨付险工隐患处理、抢险救灾、水毁修复等经费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自然资源局：负责组织编制地质灾害防治规划和防护标准并指导实施；组织指导协调和监督地质灾害调查评价以及隐患的普查、详查、排查，指导开展群测群防、专业监测和预报预警等工作，指导开展地质灾害工程治理工作；加强地质灾害防治知识宣传，承担地质灾害应急救援的技术支撑工作；组织监督风景名胜区做好防汛抗旱工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行政审批服务局：负责河道内影响行洪林木的采伐许可工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综合行政执法局（县城市管理局）：负责县城市防汛抗旱办公室的日常工作。指导、监督城市排水防涝、市政园林工程设施的安全运行管理，组织城市建成区防洪排涝工作。组织城市排水防涝行业应急预案编制、物料储备、队伍组织及其他相关工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住房和城乡建设局：指导做好房屋建筑和市政工程、燃气和供热工程的防汛安全工作，按规定实施所管理工地停工停产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交通运输局：负责公路交通设施的防洪安全，确保道路畅通；做好公路（桥梁）在建工程安全度汛工作，在紧急情况下责成项目业主（建设单位）强行清除阻碍行洪设施；优先组织运送抗洪抢险、防疫、抗旱人员和物资、设备；为紧急抢险和撤离人员及时组织提供所需车辆、船舶等运输工具；负责及时组织水毁公路、桥涵的修复，保证防汛道路畅通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农业农村局：负责掌握农业水旱灾情信息；及时收集、整理和反映农业旱涝等灾情信息并报防指；负责农业救灾和生产恢复的机具物资等；负责组织、指导灾区动物疫病的预防、控制及扑灭，阻止动物疫情爆发流行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文化和旅游局：负责系统内防汛工作。特别是要根据天气变化，确保旅游旺季游客的安全。督促监管领域企业的防汛工作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气象局：负责及时提供短、中、长期天气预报和气象分析材料；负责提供实时雨情及灾害天气等气象情况。汛期及时对重要天气形势和灾害性天气做出预警和滚动预报，并向防指及有关成员单位提供气象信息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网桓台县供电公司：负责所辖电力设施的安全运行，保障防汛抢险、排涝、抗旱、救灾的电力供应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联通桓台分公司、中国移动桓台分公司、中国电信桓台分公司：负责通信设施的防洪安全，确保防汛通信畅通，保障抗洪抢险应急通信手段的畅通，通过手机短信等形式，及时发布灾害性天气预警信息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消防救援大队：负责承担防汛抢险应急救援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防汛抗旱</w:t>
      </w:r>
      <w:r>
        <w:rPr>
          <w:rFonts w:ascii="仿宋_GB2312" w:hAnsi="仿宋_GB2312" w:cs="仿宋_GB2312" w:eastAsia="仿宋_GB2312"/>
          <w:sz w:val="32"/>
          <w:szCs w:val="32"/>
        </w:rPr>
        <w:t>工作启动程序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局</w:t>
      </w:r>
      <w:r>
        <w:rPr>
          <w:rFonts w:ascii="仿宋_GB2312" w:hAnsi="仿宋_GB2312" w:cs="仿宋_GB2312" w:eastAsia="仿宋_GB2312"/>
          <w:sz w:val="32"/>
          <w:szCs w:val="32"/>
        </w:rPr>
        <w:t>牵头负责，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防汛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抗旱  </w:t>
      </w:r>
      <w:r>
        <w:rPr>
          <w:rFonts w:ascii="仿宋_GB2312" w:hAnsi="仿宋_GB2312" w:cs="仿宋_GB2312" w:eastAsia="仿宋_GB2312"/>
          <w:sz w:val="32"/>
          <w:szCs w:val="32"/>
        </w:rPr>
        <w:t>等方面重要事项提出意见，明确部门责任分工，并通过召开会议、发送通知等方式进行部署，各相关部门按照职责分工推进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有关部门在开展工作过程中，因工作需要确需其他部门配合的，可协商相关部门予以配合，协商情况须及时通报牵头部门和各配合部门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县应急管理局</w:t>
      </w:r>
      <w:r>
        <w:rPr>
          <w:rFonts w:ascii="仿宋_GB2312" w:hAnsi="仿宋_GB2312" w:cs="仿宋_GB2312" w:eastAsia="仿宋_GB2312"/>
          <w:sz w:val="32"/>
          <w:szCs w:val="32"/>
        </w:rPr>
        <w:t>要加强工作协调和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涉及多个部门的重要事项，应明确具体责任部门牵头负责拟订意见办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应加强督促指导，协调各相关部门共同推进工作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完善运行机制。按照运行高效原则，针对多部门共同办理事项，由牵头部门或事项提出部门提出具体措施办法，完善运行机制，明确监管责任，推进联审联办和联合执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本规则自印发之日起施行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桓台县应急管理局</w:t>
      </w:r>
    </w:p>
    <w:p>
      <w:pPr>
        <w:pStyle w:val="Style15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32Z</dcterms:created>
  <dc:creator>Administrator</dc:creator>
  <dc:description/>
  <dc:language>en-US</dc:language>
  <cp:lastModifiedBy> ﺭMelwoodﺭ</cp:lastModifiedBy>
  <cp:lastPrinted>2020-12-03T11:11:00Z</cp:lastPrinted>
  <dcterms:modified xsi:type="dcterms:W3CDTF">2020-12-03T05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