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政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责边界清单工作规则</w:t>
      </w:r>
    </w:p>
    <w:p>
      <w:pPr>
        <w:pStyle w:val="Style15"/>
        <w:jc w:val="right"/>
        <w:rPr>
          <w:rFonts w:eastAsia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县级救灾物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步厘清职责边界、畅通工作机制，推进工作顺利有序开展，经研究，制定本工作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按照分工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互相配合、协调推进的原则，推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县级救灾物资管理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推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县级救灾物资管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作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明确牵头部门为县应急管理局，配合部门为县发展和改革局（县粮食和储备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县级救灾物资管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作涉及部门职责任务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:</w:t>
      </w:r>
    </w:p>
    <w:p>
      <w:pPr>
        <w:pStyle w:val="Style15"/>
        <w:rPr>
          <w:rFonts w:eastAsia="仿宋_GB231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县应急管理局：负责提出县级救灾物资的储备需求和动用决策，组织编制县级救灾物资储备规划、品种目录和标准，会同县发展改革局（县粮食和物资储备局）等部门确定年度购置计划，根据需要下达动用指令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县发展和改革局（县粮食和储备局）：负责根据县级救灾物资储备规划、品种目录和标准、年度购置计划，按权限组织实施县级救灾物资的采购、收储、轮换和日常管理，根据动用指令按程序组织调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县级救灾物资管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作启动程序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由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县应急管理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牵头负责，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救灾物资储备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动用决策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等方面重要事项提出意见，明确部门责任分工，并通</w:t>
      </w:r>
      <w:r>
        <w:rPr>
          <w:rFonts w:ascii="仿宋_GB2312" w:hAnsi="仿宋_GB2312" w:cs="仿宋_GB2312" w:eastAsia="仿宋_GB2312"/>
          <w:sz w:val="32"/>
          <w:szCs w:val="32"/>
        </w:rPr>
        <w:t>过召开会议、发送通知等方式进行部署，各相关部门按照职责分工推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有关部门在开展工作过程中，因工作需要确需其他部门配合的，可协商相关部门予以配合，协商情况须及时通报牵头部门和各配合部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县应急管理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要加强工作协调和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涉及多个部门的重要事项，应明确具体责任部门牵头负责拟订意见办法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县应急管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应加强督促指导，协调各相关部门共同推进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完善运行机制。按照运行高效原则，针对多部门共同办理事项，由牵头部门或事项提出部门提出具体措施办法，完善运行机制，明确监管责任，推进联审联办和联合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规则自印发之日起施行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应急管理局</w:t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32Z</dcterms:created>
  <dc:creator>Administrator</dc:creator>
  <dc:description/>
  <dc:language>en-US</dc:language>
  <cp:lastModifiedBy> ﺭMelwoodﺭ</cp:lastModifiedBy>
  <dcterms:modified xsi:type="dcterms:W3CDTF">2020-12-03T05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