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责边界清单工作规则</w:t>
      </w:r>
    </w:p>
    <w:p>
      <w:pPr>
        <w:pStyle w:val="Style15"/>
        <w:jc w:val="right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化学品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厘清职责边界、畅通工作机制，推进工作顺利有序开展，经研究，制定本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分工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互相配合、协调推进的原则，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危险化学品监管</w:t>
      </w:r>
      <w:r>
        <w:rPr>
          <w:rFonts w:ascii="仿宋_GB2312" w:hAnsi="仿宋_GB2312" w:cs="仿宋_GB2312" w:eastAsia="仿宋_GB2312"/>
          <w:sz w:val="32"/>
          <w:szCs w:val="32"/>
        </w:rPr>
        <w:t>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危险化学品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明确牵头部门为县应急管理局，配合部门为市生态环境局桓台分局、县公安局、县交警大队、县交通运输局、县市场监督管理局、县行政审批服务局、县发展和改革局（县能源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危险化学品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涉</w:t>
      </w:r>
      <w:r>
        <w:rPr>
          <w:rFonts w:ascii="仿宋_GB2312" w:hAnsi="仿宋_GB2312" w:cs="仿宋_GB2312" w:eastAsia="仿宋_GB2312"/>
          <w:sz w:val="32"/>
          <w:szCs w:val="32"/>
        </w:rPr>
        <w:t>及部门职责任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应急管理局：负责危险化学品安全监督管理综合工作，配合上级部门对职责范围内新建、改建、扩建生产、储存危险化学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使用长输管道输送危险化学品，下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建设项目进行安全条件审查，核发职责范围内的危险化学品经营许可证，负责危险化学品登记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生态环境局桓台分局：负责废弃危险化学品处置的监督管理，依照职责分工调查相关危险化学品环境污染事故和生态破坏事件，负责危险化学品事故现场的应急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公安局：负责危险化学品的公共安全管理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交警大队：负责审查核发剧毒化学品道路运输通行证，负责危险化学品运输车辆的道路交通安全管理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交通运输局：负责对危险化学品运输工具的安全管理实施监督，对危险化学品水路运输安全实施监督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场监督管理局：负责查处危险化学品经营企业违法采购危险化学品的行为；负责对用于装卸、运输、储存危险化学品的特种设备（《特种设备目录》范围内的）安全实施监督管理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行政审批服务局：负责核发内资企业从事危险化学品运输的营业执照；依据有关部门的许可证件，核发内资企业从事危险化学品生产、储存、经营的营业执照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展和改革局（县能源局）：负责全县石油天然气管道保护的监督管理工作，负责石油天然气管道保护的指导协调和监督检查，督促石油天然气管道企业履行管道保护主体责任，负责职责范围内的管道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危险化学品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启动程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牵头负责，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危化品监管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建设项目“三同时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方面</w:t>
      </w:r>
      <w:r>
        <w:rPr>
          <w:rFonts w:ascii="仿宋_GB2312" w:hAnsi="仿宋_GB2312" w:cs="仿宋_GB2312" w:eastAsia="仿宋_GB2312"/>
          <w:sz w:val="32"/>
          <w:szCs w:val="32"/>
        </w:rPr>
        <w:t>重要事项提出意见，明确部门责任分工，并通过召开会议、发送通知等方式进行部署，各相关部门按照职责分工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有关部门在开展工作过程中，因工作需要确需其他部门配合的，可协商相关部门予以配合，协商情况须及时通报牵头部门和各配合部门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加强工作协调和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涉及多个部门的重要事项，应明确具体责任部门牵头负责拟订意见办法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应加强督促指导，协调各相关部门共同推进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运行机制。按照运行高效原则，针对多部门共同办理事项，由牵头部门或事项提出部门提出具体措施办法，完善运行机制，明确监管责任，推进联审联办和联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规则自印发之日起施行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应急管理局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32Z</dcterms:created>
  <dc:creator>Administrator</dc:creator>
  <dc:description/>
  <dc:language>en-US</dc:language>
  <cp:lastModifiedBy> ﺭMelwoodﺭ</cp:lastModifiedBy>
  <cp:lastPrinted>2020-12-03T11:21:00Z</cp:lastPrinted>
  <dcterms:modified xsi:type="dcterms:W3CDTF">2020-12-03T05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