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大标宋简体;微软雅黑"/>
          <w:color w:val="000000"/>
          <w:sz w:val="32"/>
          <w:szCs w:val="32"/>
          <w:shd w:fill="FFFFFF" w:val="clear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大标宋简体;微软雅黑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方正大标宋简体;微软雅黑" w:eastAsia="黑体"/>
          <w:color w:val="000000"/>
          <w:sz w:val="32"/>
          <w:szCs w:val="32"/>
          <w:shd w:fill="FFFFFF" w:val="clear"/>
        </w:rPr>
        <w:t xml:space="preserve">：    </w:t>
      </w:r>
    </w:p>
    <w:p>
      <w:pPr>
        <w:pStyle w:val="Normal"/>
        <w:ind w:firstLine="154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桓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 xml:space="preserve">局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行政执法人员资格清单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145"/>
        <w:gridCol w:w="1999"/>
        <w:gridCol w:w="2212"/>
        <w:gridCol w:w="2958"/>
        <w:gridCol w:w="3047"/>
      </w:tblGrid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执法证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执法类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执法区域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岳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副局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检查，行政征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吴晓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检查，行政征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巩宜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强制，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何宁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周立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石以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罗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行政处罚，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庆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征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征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确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给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裁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其他行政执法行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周汶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巩守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副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韩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征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李志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周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文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赵京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刘飞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副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周宏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苗海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副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董献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周金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征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张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巩同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耿笑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金志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张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于西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张舒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田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吴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汤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局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确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维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吴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张鲁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任立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刘英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孙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克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陈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高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韩海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巩曰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伊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道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桓台县住房和城乡建设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030616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处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山东桓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52:15Z</dcterms:created>
  <dc:creator>Lenovo</dc:creator>
  <dc:description/>
  <dc:language>en-US</dc:language>
  <cp:lastModifiedBy>Lenovo</cp:lastModifiedBy>
  <dcterms:modified xsi:type="dcterms:W3CDTF">2021-12-28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66D8D9224EAFA89E665C41524C2C</vt:lpwstr>
  </property>
  <property fmtid="{D5CDD505-2E9C-101B-9397-08002B2CF9AE}" pid="3" name="KSOProductBuildVer">
    <vt:lpwstr>2052-11.1.0.11194</vt:lpwstr>
  </property>
</Properties>
</file>