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身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在婚姻状况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身，情况属实，如有虚假隐瞒等情况，同意取消人才公寓申请资格，接受相应处理并承担由此产生的一切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Administrator</dc:creator>
  <dc:description/>
  <dc:language>en-US</dc:language>
  <cp:lastModifiedBy>王龙</cp:lastModifiedBy>
  <dcterms:modified xsi:type="dcterms:W3CDTF">2023-05-26T06:32:2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F27FFC1204A48955D3B66B28495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